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rekrutacji do Przedszkola Publicznego w Zakrze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Regulamin rekrutacji do Przedszkola Publicznego im. Królewny Śnieżki w Zakrzewie, zwany dalej „Regulaminem” określa kryteria i tryb przyjmowania dzieci do przedszkola, terminy postępowania rekrutacyjnego, terminy składania dokumentów oraz terminy postępowania uzupełniającego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2. </w:t>
      </w:r>
      <w:r>
        <w:rPr/>
        <w:t>1. Postępowanie rekrutacyjne przeprowadza się na wolne miejsca w przedszkol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2. Rodzice dzieci uczęszczających do przedszkola składają deklarację o kontynuowaniu wychowania przedszkolnego w tym przedszkolu, w terminie od 13 do 17 lutego 2023r. Wzór deklaracji stanowi </w:t>
      </w:r>
      <w:r>
        <w:rPr>
          <w:b/>
        </w:rPr>
        <w:t>załącznik nr 1</w:t>
      </w:r>
      <w:r>
        <w:rPr/>
        <w:t xml:space="preserve"> do Regulaminu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3. </w:t>
      </w:r>
      <w:r>
        <w:rPr/>
        <w:t xml:space="preserve">Postępowanie rekrutacyjne przeprowadza się na wniosek rodzica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4. </w:t>
      </w:r>
      <w:r>
        <w:rPr/>
        <w:t>Ilekroć w dalszej części regulaminu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lodzietności rodziny – oznacza to rodzinę wychowującą troje i więcej dzie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tnym wychowywaniu dziecka – oznacza to wychowywanie dziecka przez pannę, kawalera, wdowę, wdowca, osobę pozostającą w separacji orzeczonej prawomocnym wyrokiem sądu, osobę rozwiedzioną, chyba że osoba taka wychowuje wspólnie co najmniej jedno dziecko z jego rodzic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ach – należy przez to rozumieć także prawnych opiekunów dziecka oraz osoby (podmioty) sprawujące pieczę zastępczą nad dzieck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ie – należy przez to rozumieć Gminę Zakrzew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ójcie – należy przez to rozumieć Wójta Gminy Zakrzew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zkolu – należy przez to rozumieć Przedszkole Publiczne im. Królewny Śnieżki</w:t>
        <w:br/>
        <w:t>w Zakr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wszy etap postępowania rekru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5. </w:t>
      </w:r>
      <w:r>
        <w:rPr/>
        <w:t>1. Do  przedszkola w pierwszej kolejności przyjmuje się kandydatów zamieszkałych na obszarze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przedszkola przyjmowane są dzieci w wieku od 3 do 6 lat. W szczególnie uzasadnionych przypadkach  może zostać przyjęte dziecko 2,5 letnie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 przypadku dzieci posiadających orzeczenie o potrzebie kształcenia specjalnego, wychowaniem przedszkolnym może być objęte dziecko w wieku powyżej 6 lat, nie dłużej jednak niż do końca roku szkolnego w roku kalendarzowym, w którym dziecko ukończy 9 lat. Obowiązek szkolny tych dzieci może być odroczon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 xml:space="preserve">W przypadku, gdy liczba kandydatów spełniających warunek, o którym mowa </w:t>
        <w:br/>
        <w:t>w § 5 ust. 1 przewyższa liczbę wolnych miejsc w przedszkolu, bierze się pod uwagę następujące kryt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elodzietność rodziny kandyda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kandyda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jednego z rodziców kandyda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obojga rodziców kandyda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ełnosprawność rodzeństwa kandyda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motne wychowywanie kandydata w rodzini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ęcie kandydata pieczą zastępczą </w:t>
      </w:r>
    </w:p>
    <w:p>
      <w:pPr>
        <w:pStyle w:val="Normal"/>
        <w:ind w:firstLine="284"/>
        <w:jc w:val="both"/>
        <w:rPr/>
      </w:pPr>
      <w:r>
        <w:rPr/>
        <w:t>2. Kryteria wymienione w ust. 1 mają  jednakową</w:t>
      </w:r>
      <w:r>
        <w:rPr>
          <w:b/>
        </w:rPr>
        <w:t xml:space="preserve"> </w:t>
      </w:r>
      <w:r>
        <w:rPr/>
        <w:t>wartość 1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i etap postępowania rekru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§ 7. </w:t>
      </w:r>
      <w:r>
        <w:rPr/>
        <w:t>Drugi etap postępowania rekrutacyjnego przeprowadza się wówczas, gdy liczba miejsc w przedszkolu jest niewystarczająca w stosunku do liczby kandydatów, którzy uzyskali równorzędne wyniki na pierwszym etapie postępowania rekrutacyjnego, albo gdy przedszkole nadal dysponuje wolnymi miejscami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8. </w:t>
      </w:r>
      <w:r>
        <w:rPr/>
        <w:t>1. Na drugim etapie postępowania rekrutacyjnego brane są pod uwagę kryteria określone w Uchwale nr XXVI.167.2017 Rady Gminy Zakrzewo z dnia 30 marca 2017 r.</w:t>
        <w:br/>
        <w:t xml:space="preserve">w sprawie ustalenia kryteriów wraz z liczbą punktów w postępowaniu rekrutacyjnym do publicznych przedszkoli  prowadzonych przez Gminę Zakrzewo oraz określenia dokumentów niezbędnych do potwierdzenia tych kryteri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ci zamieszkali poza obszarem danej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§ 9.</w:t>
      </w:r>
      <w:r>
        <w:rPr/>
        <w:t xml:space="preserve"> 1.</w:t>
      </w:r>
      <w:r>
        <w:rPr>
          <w:b/>
        </w:rPr>
        <w:t xml:space="preserve"> </w:t>
      </w:r>
      <w:r>
        <w:rPr/>
        <w:t>Kandydaci zamieszkali poza obszarem gminy mogą być przyjęci do przedszkola, jeżeli po przeprowadzeniu postępowania rekrutacyjnego zgodnie z § 5 – 8,  gmina nadal dysponuje wolnymi miejscami w przedszkolu.</w:t>
      </w:r>
    </w:p>
    <w:p>
      <w:pPr>
        <w:pStyle w:val="Normal"/>
        <w:ind w:firstLine="284"/>
        <w:jc w:val="both"/>
        <w:rPr/>
      </w:pPr>
      <w:r>
        <w:rPr/>
        <w:t>2. W przypadku większej liczby kandydatów zamieszkałych poza obszarem gminy niż liczba wolnych miejsc w przedszkolu, przeprowadza się postępowanie rekrutacyjne, do którego stosuje się odpowiednio § 5 –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0. </w:t>
      </w:r>
      <w:r>
        <w:rPr/>
        <w:t>1. Wniosek o przyjęcie do przedszkola składa się w sekretariacie przedszkola.</w:t>
      </w:r>
    </w:p>
    <w:p>
      <w:pPr>
        <w:pStyle w:val="Normal"/>
        <w:ind w:firstLine="284"/>
        <w:jc w:val="both"/>
        <w:rPr>
          <w:b/>
          <w:b/>
        </w:rPr>
      </w:pPr>
      <w:r>
        <w:rPr/>
        <w:t>2. Formularze wniosków są dostępne w siedzibie przedszkola.</w:t>
      </w:r>
      <w:r>
        <w:rPr>
          <w:b/>
        </w:rPr>
        <w:t xml:space="preserve"> </w:t>
      </w:r>
      <w:r>
        <w:rPr/>
        <w:t xml:space="preserve">Wzór wniosku stanowi </w:t>
      </w:r>
      <w:r>
        <w:rPr>
          <w:b/>
        </w:rPr>
        <w:t xml:space="preserve">załącznik nr 2 </w:t>
      </w:r>
      <w:r>
        <w:rPr/>
        <w:t>do Regulaminu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1. </w:t>
      </w:r>
      <w:r>
        <w:rPr/>
        <w:t>1. Do wniosku dołącz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spełnianie kryteriów wymienionych w § 6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wielodzietności rodziny kandyd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mocny wyrok sądu rodzinnego orzekający rozwód lub separację lub akt zgonu oraz oświadczenie o samotnym wychowywaniu dziecka oraz nie wychowywaniu żadnego dziecka z jego rodzic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świadczający objęcie dziecka pieczą zastępczą;</w:t>
      </w:r>
    </w:p>
    <w:p>
      <w:pPr>
        <w:pStyle w:val="Normal"/>
        <w:jc w:val="both"/>
        <w:rPr/>
      </w:pPr>
      <w:r>
        <w:rPr/>
        <w:t>2) oświadczenia o spełnianiu kryteriów wymienionych w § 8.</w:t>
      </w:r>
    </w:p>
    <w:p>
      <w:pPr>
        <w:pStyle w:val="Normal"/>
        <w:ind w:firstLine="284"/>
        <w:jc w:val="both"/>
        <w:rPr/>
      </w:pPr>
      <w:r>
        <w:rPr/>
        <w:t>2. Dokumenty, o których mowa w ust. 1 pkt 1 lit. b-d, składa się w oryginale, notarialnie poświadczonej kopii albo w postaci urzędowo poświadczonego odpisu lub wyciągu</w:t>
        <w:br/>
        <w:t>z dokumentu. Dokumenty te mogą być składane także w postaci kopii poświadczonej za zgodność z oryginałem przez rodzica kandydata.</w:t>
      </w:r>
    </w:p>
    <w:p>
      <w:pPr>
        <w:pStyle w:val="Normal"/>
        <w:ind w:firstLine="284"/>
        <w:jc w:val="both"/>
        <w:rPr/>
      </w:pPr>
      <w:r>
        <w:rPr/>
        <w:t>3. Oświadczenia, o których mowa w ust. 1 pkt 1 lit. a i c oraz pkt 2, składa się pod rygorem odpowiedzialności karnej za składanie fałszywych zeznań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4. Przewodniczący komisji rekrutacyjnej, o której mowa w § 12, może żądać dokumentów potwierdzających okoliczności zawarte w oświadczeniach, w terminie przez siebie wyznaczonym, lub może zwrócić się do wójta Gminy Zakrzewo o potwierdzenie tych okoliczności.</w:t>
      </w:r>
    </w:p>
    <w:p>
      <w:pPr>
        <w:pStyle w:val="Normal"/>
        <w:ind w:firstLine="284"/>
        <w:jc w:val="both"/>
        <w:rPr/>
      </w:pPr>
      <w:r>
        <w:rPr/>
        <w:t xml:space="preserve">5. Wniosek wraz z dokumentami, o których mowa w ust. 1 pkt 1 lit. b-d, składa się </w:t>
        <w:br/>
      </w:r>
      <w:r>
        <w:rPr>
          <w:u w:val="single"/>
        </w:rPr>
        <w:t>w kopercie, podpisanej imieniem i nazwiskiem dziecka, którego dotyczy wniosek.</w:t>
      </w:r>
      <w:r>
        <w:rPr/>
        <w:t xml:space="preserve"> Kopertę należy złożyć w sekretariacie Przedszkola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krut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Postępowanie rekrutacyjne przeprowadza komisja rekrutacyjna powołana przez dyrektora przedszkola. Dyrektor wyznacza przewodniczącego komisji rekrutacyjnej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2. W skład komisji rekrutacyjnej wchodzą: 1 przedstawiciel organu prowadzącego, </w:t>
        <w:br/>
        <w:t>2 przedstawicieli rady pedagogicznej przedszkola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3. </w:t>
      </w:r>
      <w:r>
        <w:rPr/>
        <w:t>1. Do zadań komisji rekrutacyjnej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wyników postępowania rekrutacyjnego i podanie do publicznej wiadomości listy kandydatów zakwalifikowanych i kandydatów niezakwalifikow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i podanie do publicznej wiadomości listy kandydatów przyjętych i kandydatów nieprzyjęt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protokołu postępowania rekrutacyjnego.</w:t>
      </w:r>
    </w:p>
    <w:p>
      <w:pPr>
        <w:pStyle w:val="Normal"/>
        <w:ind w:firstLine="284"/>
        <w:jc w:val="both"/>
        <w:rPr/>
      </w:pPr>
      <w:r>
        <w:rPr/>
        <w:t>2. Komisja rekrutacyjna przyjmuje kandydata do przedszkola, jeżeli w wyniku postępowania rekrutacyjnego kandydat został zakwalifikowany oraz złożył wymagane dokumenty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3. Listy, o których mowa w ust. 1 pkt 1 i 2, podaje się do publicznej wiadomości poprzez umieszczenie w widocznym miejscu w siedzibie przedszkola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wołanie od rozstrzygnięcia komisji rekrutacyjnej</w:t>
      </w:r>
    </w:p>
    <w:p>
      <w:pPr>
        <w:pStyle w:val="Normal"/>
        <w:jc w:val="center"/>
        <w:rPr/>
      </w:pPr>
      <w:r>
        <w:rPr>
          <w:b/>
        </w:rPr>
        <w:t>oraz skarga na rozstrzygnięcie dyrektora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4. </w:t>
      </w:r>
      <w:r>
        <w:rPr/>
        <w:t xml:space="preserve">1. W terminie 7 dni od dnia podania do publicznej wiadomości listy kandydatów przyjętych i kandydatów nieprzyjętych, rodzic kandydata może wystąpić do komisji rekrutacyjnej z wnioskiem o sporządzenie uzasadnienia odmowy przyjęcia kandydata do przedszkola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2. Uzasadnienie sporządza się w terminie 5 dni od dnia wystąpienia rodzica kandydata</w:t>
        <w:br/>
        <w:t>z wnioskiem, o którym mowa w ust. 1. Uzasadnienie zawiera przyczyny odmowy przyjęcia, w tym najniższą liczbę punktów uprawniającą do przyjęcia oraz liczbę punktów uzyskaną przez kandydata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5. </w:t>
      </w:r>
      <w:r>
        <w:rPr/>
        <w:t>1. Rodzic kandydata może wnieść do dyrektora przedszkola odwołanie od rozstrzygnięcia komisji rekrutacyjnej, w terminie 7 dni od dnia otrzymania uzasadnienia,</w:t>
        <w:br/>
        <w:t>o którym mowa w § 14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</w:rPr>
      </w:pPr>
      <w:r>
        <w:rPr/>
        <w:t>Dyrektor przedszkola rozpatruje odwołanie od rozstrzygnięcia komisji rekrutacyjnej</w:t>
        <w:br/>
        <w:t>w terminie 7 dni od dnia otrzymania odwołania. Na rozstrzygnięcie dyrektora służy skarga do sądu administracyj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6. </w:t>
      </w:r>
      <w:r>
        <w:rPr/>
        <w:t>W postępowaniu rekrutacyjnym na rok szkolny 2023/2024:</w:t>
      </w:r>
    </w:p>
    <w:p>
      <w:pPr>
        <w:pStyle w:val="Normal"/>
        <w:ind w:left="8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1.  </w:t>
      </w:r>
      <w:r>
        <w:rPr/>
        <w:t>Obowiązują terminy określone w Zarządzeniu nr 12.2023 Wójta Gminy Zakrzewo</w:t>
        <w:br/>
        <w:t xml:space="preserve">z dnia 27 stycznia 2023 r. w sprawie harmonogramu czynności w postępowaniu rekrutacyjnym oraz postępowaniu uzupełniającym do publicznych przedszkoli prowadzonych przez Gminę Zakrzewo na rok szkolny 2022/2023. </w:t>
      </w:r>
    </w:p>
    <w:p>
      <w:pPr>
        <w:pStyle w:val="Normal"/>
        <w:ind w:left="8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>Deklaracje o kontynuowaniu wychowania przedszkolnego  w roku szkolnym 2023/2024 należy składać od 13 do 17 lutego 2023r. Brak złożonej deklaracji oznacza rezygnację</w:t>
        <w:br/>
        <w:t>z miejsca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uzupełniają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7. </w:t>
      </w:r>
      <w:r>
        <w:rPr/>
        <w:t>1. Jeżeli po przeprowadzeniu postępowania</w:t>
      </w:r>
      <w:r>
        <w:rPr>
          <w:b/>
        </w:rPr>
        <w:t xml:space="preserve"> </w:t>
      </w:r>
      <w:r>
        <w:rPr/>
        <w:t xml:space="preserve">rekrutacyjnego przedszkole nadal dysponuje wolnymi miejscami, dyrektor przedszkola przeprowadza postępowanie uzupełniające. </w:t>
      </w:r>
    </w:p>
    <w:p>
      <w:pPr>
        <w:pStyle w:val="Normal"/>
        <w:ind w:firstLine="284"/>
        <w:jc w:val="both"/>
        <w:rPr/>
      </w:pPr>
      <w:r>
        <w:rPr/>
        <w:t>2. Termin składania wniosków oraz termin postępowania uzupełniającego określa Zarządzenie nr 12.2023 Wójta Gminy Zakrzewo z dnia 27 stycznia 2023r. w sprawie harmonogramu czynności w postępowaniu rekrutacyjnym oraz postępowaniu uzupełniającym do publicznych przedszkoli prowadzonych przez Gminę Zakrzewo na rok szkolny 2023/202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chowywanie danych osobowych kandydatów oraz dokumen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§ 18. </w:t>
      </w:r>
      <w:r>
        <w:rPr/>
        <w:t>Dane osobowe kandydatów zgromadzone w celach postępowania rekrutacyjnego oraz dokumentacja postępowania rekrutacyjnego są przechowywane nie dłużej niż do końca okresu, w którym dziecko korzysta z wychowania przedszkolnego w  przedszkolu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9. </w:t>
      </w:r>
      <w:r>
        <w:rPr/>
        <w:t>Dane osobowe kandydatów nieprzyjętych zgromadzone w celach postępowania rekrutacyjnego są przechowywane w przedszkolu przez okres roku, chyba że na rozstrzygnięcie dyrektora przedszkola została wniesiona skarga do sądu administracyjnego</w:t>
        <w:br/>
        <w:t>i postępowanie nie zostało zakończone prawomocnym wyrok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e dziecka do przedszkola w trakcie roku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21. </w:t>
      </w:r>
      <w:r>
        <w:rPr/>
        <w:t>O przyjęciu dziecka do publicznego przedszkola w trakcie roku szkolnego decyduje dyrektor przedszkola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Calibri"/>
          <w:b/>
          <w:bCs/>
          <w:sz w:val="22"/>
          <w:szCs w:val="22"/>
        </w:rPr>
        <w:t xml:space="preserve">PROSIMY O DOKŁADNE I CZYTELNE WYPEŁNIENIE DEKLARACJI! Niedostarczenie deklaracji w podanym terminie jest równoznaczne z rezygnacją z miejsca w przedszkolu w roku szkolnym 2023-2024. </w:t>
      </w:r>
    </w:p>
    <w:p>
      <w:pPr>
        <w:pStyle w:val="Normal"/>
        <w:pBdr>
          <w:bottom w:val="single" w:sz="8" w:space="1" w:color="000000"/>
        </w:pBdr>
        <w:rPr>
          <w:rFonts w:eastAsia="Calibri"/>
          <w:u w:val="single"/>
        </w:rPr>
      </w:pPr>
      <w:r>
        <w:rPr>
          <w:rFonts w:eastAsia="Calibri"/>
          <w:b/>
          <w:bCs/>
          <w:u w:val="single"/>
        </w:rPr>
        <w:t xml:space="preserve">Termin składania deklaracji: </w:t>
      </w:r>
      <w:r>
        <w:rPr>
          <w:rFonts w:eastAsia="Calibri"/>
          <w:b/>
          <w:bCs/>
          <w:sz w:val="40"/>
          <w:szCs w:val="40"/>
          <w:u w:val="single"/>
        </w:rPr>
        <w:t>17.02.2023</w:t>
      </w:r>
    </w:p>
    <w:p>
      <w:pPr>
        <w:pStyle w:val="Normal"/>
        <w:pBdr>
          <w:bottom w:val="single" w:sz="8" w:space="1" w:color="000000"/>
        </w:pBdr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eastAsia="Calibri"/>
        </w:rPr>
      </w:pPr>
      <w:r>
        <w:rPr>
          <w:rFonts w:eastAsia="Calibri"/>
        </w:rPr>
        <w:t>Data przyjęcia deklaracji: 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eklaracj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 Przedszkolu Publicznym im. Królewny Śnieżki w Zakrzewie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w roku szkolnym 2023/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jc w:val="both"/>
        <w:rPr/>
      </w:pPr>
      <w:r>
        <w:rPr/>
        <w:t>Dane o dziecku: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778"/>
      </w:tblGrid>
      <w:tr>
        <w:trPr>
          <w:trHeight w:val="3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Imię i nazwisko dzieck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Data i miejsce urodze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PESEL dzieck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Adres zameldow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Adres miejsca zamieszk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Dziecko w roku szkolnym 2023/2024 będzie uczęszczało do przedszkola Publicznego im. Królewny Śnieżki …........... rok  (który rok z kolei)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Dane rodziców/opiekunów dzieck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29"/>
      </w:tblGrid>
      <w:tr>
        <w:trPr>
          <w:trHeight w:val="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matki/opiekunki dziec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miejsca zamieszk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czty elektronicznej i numery telefonów kontakt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jsce pra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29"/>
      </w:tblGrid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Imię i nazwisko ojca/opiekuna dziec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Adres miejsca zamieszk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Adres poczty elektronicznej i numery telefonów kontakt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Miejsce pra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u w:val="single"/>
        </w:rPr>
        <w:t xml:space="preserve">Nr rachunku bankowego </w:t>
      </w:r>
      <w:r>
        <w:rPr>
          <w:rFonts w:eastAsia="Calibri"/>
        </w:rPr>
        <w:t>(niezbędny przy dokonywaniu zwrotów bezgotówkowych z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wyżywienie lub opłatę stałą przez Gminę Zakrzewo)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soby upoważnione przez rodziców/opiekunów do odbioru dziecka z przedszkola </w:t>
      </w:r>
      <w:r>
        <w:rPr>
          <w:rFonts w:eastAsia="Calibri"/>
        </w:rPr>
        <w:t>(osoby PEŁNOLETNIE )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>NUMERY TELEFONÓW SĄ KONIECZNE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597"/>
        <w:gridCol w:w="2905"/>
      </w:tblGrid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isko i imię osoby upoważnion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opień pokrewieńst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Numer telefonu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Oświadczam/y, że upoważnione osoby zapewnią dziecku pełne bezpieczeństwo oraz, że wraz z chwilą odbioru z Przedszkola Publicznego w Zakrzewie, biorą na siebie pełną odpowiedzialność za dziecko. Upoważnienie jest ważne do odwołania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</w:rPr>
        <w:tab/>
        <w:t>Potwierdzam/y, że powyższe dane osobowe zostały podane dobrowolnie oraz, że wymienione osoby wyraziły zgodę* na przetwarzanie, zawartych w deklaracji, danych osobowych, w celu związanym z realizacją procedury bezpiecznego odbioru dziecka</w:t>
        <w:br/>
        <w:t>z Przedszkola Publicznego im. Królewny Śnieżki w Zakrzewie i zostały zapoznane</w:t>
        <w:br/>
        <w:t xml:space="preserve">z zasadami przetwarzania ich danych.  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  <w:sz w:val="16"/>
          <w:szCs w:val="16"/>
        </w:rPr>
        <w:t>*zgodnie z art. 6 ust. 1 lit. a Rozporządzenia Parlamentu Europejskiego i Rady (UE) 2016/679 z dnia 27 kwietnia 2016 r. w sprawie ochrony osób fizycznych w związku z przetwarzaniem danych oraz uchylenia dyrektywy 95/46/WE (ogólnego rozporządzenia o ochronie danych)</w:t>
      </w:r>
      <w:r>
        <w:rPr>
          <w:rFonts w:eastAsia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4. Dodatkowe </w:t>
      </w:r>
      <w:r>
        <w:rPr>
          <w:rFonts w:eastAsia="Calibri"/>
          <w:b/>
          <w:u w:val="single"/>
        </w:rPr>
        <w:t xml:space="preserve">dołączone do deklaracji </w:t>
      </w:r>
      <w:r>
        <w:rPr>
          <w:rFonts w:eastAsia="Calibri"/>
          <w:b/>
        </w:rPr>
        <w:t>informacje o dziecku (np. stan zdrowia, orzeczenie lub opinia poradni psychologiczno-pedagogicznej, orzeczenie o niepełnosprawności, potrzeba szczególnej opieki, stosowana dieta, zalecenia lekarskie, itp.)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</w:rPr>
        <w:t xml:space="preserve">Tak ……….    Nie ………… </w:t>
      </w:r>
      <w:r>
        <w:rPr>
          <w:rFonts w:eastAsia="Calibri"/>
        </w:rPr>
        <w:t>(proszę wstawić znak „X” przy wybranej odpowiedzi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/>
          <w:b/>
          <w:bCs/>
        </w:rPr>
        <w:t xml:space="preserve">5. Czy dziecko będzie dojeżdżało autobusem ?  </w:t>
      </w:r>
      <w:r>
        <w:rPr>
          <w:rFonts w:eastAsia="Calibri"/>
        </w:rPr>
        <w:t xml:space="preserve">Tak/Nie (proszę skreślić niepotrzebne)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/>
          <w:b/>
          <w:bCs/>
        </w:rPr>
        <w:t>Dziecko będzie dojeżdżało do przedszkola autobusem</w:t>
        <w:br/>
        <w:t xml:space="preserve"> z przystanku.....................................(nazwa miejscowości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Dziecko będzie odjeżdżało z przedszkola autobusem</w:t>
        <w:br/>
        <w:t xml:space="preserve"> w kierunku........................................(nazwa miejscowości)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. Deklarowany pobyt dziecka w placówce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(Prosimy o dokładne przemyślenie decyzji związanej z liczbą godzin pobytu dziecka</w:t>
        <w:br/>
        <w:t xml:space="preserve">w przedszkolu, gdyż zmiana będzie możliwa tylko raz w roku)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pobytu od -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Ogółem ilość godzin dziennie w przedszkolu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W wybranej opcji proszę wstawić znak „X”</w:t>
            </w:r>
          </w:p>
        </w:tc>
      </w:tr>
      <w:tr>
        <w:trPr>
          <w:trHeight w:val="4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.30-1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 godzin – 2 posił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.30-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,5 godziny – 3 posił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.30-15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 godzin – 3 posił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.30-15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 godzin – 3 posił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.00-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 godzin – 3 posił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.00-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 godzin – 3 posił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. Deklaracja i oświadczenie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ind w:left="1080" w:hanging="360"/>
        <w:rPr>
          <w:rFonts w:eastAsia="Calibri"/>
          <w:b/>
          <w:b/>
        </w:rPr>
      </w:pPr>
      <w:r>
        <w:rPr>
          <w:rFonts w:eastAsia="Calibri"/>
          <w:b/>
        </w:rPr>
        <w:t xml:space="preserve">Deklaruję </w:t>
      </w:r>
      <w:r>
        <w:rPr>
          <w:rFonts w:eastAsia="Calibri"/>
        </w:rPr>
        <w:t xml:space="preserve">kontynuowanie wychowania przedszkolnego córki/syna </w:t>
        <w:br/>
        <w:t>……………………………………………….. w Przedszkolu Publicznym im. Królewny Śnieżki w Zakrzewie w roku szkolnym 2023/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108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am</w:t>
      </w:r>
      <w:r>
        <w:rPr>
          <w:rFonts w:eastAsia="Calibri"/>
        </w:rPr>
        <w:t>, że:</w:t>
      </w:r>
    </w:p>
    <w:p>
      <w:pPr>
        <w:pStyle w:val="Normal"/>
        <w:ind w:left="108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- </w:t>
      </w:r>
      <w:r>
        <w:rPr>
          <w:rFonts w:eastAsia="Calibri"/>
        </w:rPr>
        <w:t>wszystkie dane zawarte w deklaracji są prawdziwe,</w:t>
      </w:r>
    </w:p>
    <w:p>
      <w:pPr>
        <w:pStyle w:val="Normal"/>
        <w:ind w:left="1080" w:hanging="0"/>
        <w:rPr/>
      </w:pPr>
      <w:r>
        <w:rPr>
          <w:rFonts w:eastAsia="Calibri"/>
          <w:u w:val="single"/>
        </w:rPr>
        <w:t>- niezwłocznie</w:t>
      </w:r>
      <w:r>
        <w:rPr>
          <w:rFonts w:eastAsia="Calibri"/>
        </w:rPr>
        <w:t xml:space="preserve"> powiadomię dyrektora przedszkola o zmianie danych zawartych </w:t>
        <w:br/>
        <w:t xml:space="preserve">w deklar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wyrażam zgodę na przetwarzanie moich danych osobowych zawartych</w:t>
        <w:br/>
        <w:t>w deklaracji dla celów związanych z rekrutacją do przedszkola  oraz organizacją</w:t>
      </w:r>
      <w:r>
        <w:rPr>
          <w:rFonts w:eastAsia="Calibri" w:cs="sans-serif;Arial" w:ascii="sans-serif;Arial" w:hAnsi="sans-serif;Arial"/>
        </w:rPr>
        <w:t xml:space="preserve"> </w:t>
      </w:r>
      <w:r>
        <w:rPr>
          <w:rFonts w:eastAsia="Calibri"/>
        </w:rPr>
        <w:t>pracy i funkcjonowaniem przedszkola, zgodnie z przepisami Rozporządzenia Parlamentu Europejskiego i Rady (UE) 2016/679 z dnia 27 kwietnia 2016r.</w:t>
        <w:br/>
        <w:t xml:space="preserve">w sprawie ochrony osób fizycznych w związku z przetwarzaniem danych osobowych i w sprawie swobodnego przepływu takich danych oraz uchylenia dyrektywy 95/46/WE (ogólne rozporządzenie o ochronie danych) oraz znane mi są wszelkie uprawnienia dotyczące ochrony moich danych osobowych. </w:t>
      </w:r>
    </w:p>
    <w:p>
      <w:pPr>
        <w:pStyle w:val="Normal"/>
        <w:rPr>
          <w:bCs/>
          <w:iCs/>
        </w:rPr>
      </w:pPr>
      <w:r>
        <w:rPr>
          <w:rFonts w:eastAsia="Calibri"/>
        </w:rPr>
        <w:t xml:space="preserve">c) </w:t>
      </w:r>
      <w:r>
        <w:rPr>
          <w:b/>
          <w:bCs/>
          <w:iCs/>
        </w:rPr>
        <w:t>Zobowiązuję się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bCs/>
          <w:iCs/>
        </w:rPr>
        <w:t>zapewnić regularne uczęszczanie dziecka na zajęcia w czasie, gdy jest zdr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iCs/>
        </w:rPr>
      </w:pPr>
      <w:r>
        <w:rPr>
          <w:bCs/>
          <w:iCs/>
        </w:rPr>
        <w:t xml:space="preserve">przyprowadzać do przedszkola </w:t>
      </w:r>
      <w:r>
        <w:rPr>
          <w:b/>
          <w:bCs/>
          <w:iCs/>
          <w:u w:val="single"/>
        </w:rPr>
        <w:t xml:space="preserve">tylko ZDROWE dziec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iCs/>
        </w:rPr>
      </w:pPr>
      <w:r>
        <w:rPr>
          <w:iCs/>
        </w:rPr>
        <w:t>niezwłocznie zgłaszać ewentualne wystąpienie wszawicy u dziecka oraz zadbać</w:t>
        <w:br/>
        <w:t xml:space="preserve"> o prawidłowe wyczyszczenie głowy w celu nierozprzestrzeniania się ww. pasożyt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iCs/>
        </w:rPr>
        <w:t>niezwłocznie zgłaszać ewentualne wystąpienie chorób zakaźnych u dziecka (np. ows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  <w:u w:val="single"/>
        </w:rPr>
      </w:pPr>
      <w:r>
        <w:rPr>
          <w:bCs/>
          <w:iCs/>
        </w:rPr>
        <w:t xml:space="preserve">natychmiast podawać do wiadomości przedszkola jakichkolwiek zmian w podanych informacj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regularnie uiszczać opłatę za przedszkole w wyznaczonym term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bCs/>
          <w:iCs/>
        </w:rPr>
        <w:t xml:space="preserve">przyprowadzać i odbierać dziecko z przedszkola osobiście lub przez osoby dorosłe (od 18 r. ż) wskazane w deklar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iCs/>
        </w:rPr>
      </w:pPr>
      <w:r>
        <w:rPr>
          <w:bCs/>
          <w:iCs/>
        </w:rPr>
        <w:t xml:space="preserve">przyprowadzać i odbierać dziecko z przedszkola </w:t>
      </w:r>
      <w:r>
        <w:rPr>
          <w:b/>
          <w:bCs/>
          <w:iCs/>
        </w:rPr>
        <w:t>przestrzegając godzin zapisu dziecka</w:t>
      </w:r>
      <w:r>
        <w:rPr>
          <w:bCs/>
          <w:iCs/>
        </w:rPr>
        <w:t xml:space="preserve"> do przedszkola zawartych w deklar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iCs/>
        </w:rPr>
        <w:t>interesować się życiem przedszkola (czytać ogłoszenia, informacje zamieszczane na tablicach ogłoszeń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iCs/>
        </w:rPr>
        <w:t>współpracować z nauczycielami w kwestiach dotyczących dziecka (wspólne oddziaływania wychowawcz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bCs/>
          <w:iCs/>
        </w:rPr>
        <w:t>uczestniczyć w zebraniach i innych formach kontaktu z przedszko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bCs/>
          <w:iCs/>
        </w:rPr>
        <w:t xml:space="preserve">potwierdzać obecność dziecka w przedszkolu poprzez odbicie karty w czytni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eastAsia="Calibri"/>
        </w:rPr>
      </w:pPr>
      <w:r>
        <w:rPr>
          <w:bCs/>
          <w:iCs/>
        </w:rPr>
        <w:t xml:space="preserve">zgłaszać </w:t>
      </w:r>
      <w:r>
        <w:rPr>
          <w:b/>
          <w:bCs/>
          <w:iCs/>
          <w:u w:val="single"/>
        </w:rPr>
        <w:t xml:space="preserve">każdą </w:t>
      </w:r>
      <w:r>
        <w:rPr>
          <w:bCs/>
          <w:iCs/>
        </w:rPr>
        <w:t xml:space="preserve">nieobecność dziecka w przedszkolu (poprzez aplikację OBECNOSCI.PL)- niezgłoszenie nieobecności dziecka w aplikacji powoduje automatyczne naliczanie opł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eastAsia="Calibri"/>
        </w:rPr>
      </w:pPr>
      <w:r>
        <w:rPr>
          <w:rFonts w:eastAsia="Calibri"/>
        </w:rPr>
        <w:t xml:space="preserve">Zgłaszanie nieobecności dziecka w przedszkolu obowiązuje również </w:t>
      </w:r>
      <w:r>
        <w:rPr>
          <w:rFonts w:eastAsia="Calibri"/>
          <w:u w:val="single"/>
        </w:rPr>
        <w:t xml:space="preserve">w czasie ferii i przerw świątecznych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krzewo, dnia…………………..                        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Calibri"/>
        </w:rPr>
        <w:t>(czytelny podpis rodzica/opiekun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rPr>
          <w:rFonts w:eastAsia="Calibri"/>
          <w:b/>
          <w:b/>
        </w:rPr>
      </w:pPr>
      <w:r>
        <w:rPr>
          <w:rFonts w:eastAsia="Calibri"/>
          <w:b/>
        </w:rPr>
        <w:t>Przyjęcie deklaracji przez dyrektora przedszkol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Calibri"/>
        </w:rPr>
        <w:t>.…………………………………………….</w:t>
      </w:r>
    </w:p>
    <w:p>
      <w:pPr>
        <w:pStyle w:val="Normal"/>
        <w:tabs>
          <w:tab w:val="clear" w:pos="708"/>
          <w:tab w:val="left" w:pos="4050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ab/>
        <w:t xml:space="preserve">  (data i podpis dyrektora przedszkola)</w:t>
      </w:r>
    </w:p>
    <w:p>
      <w:pPr>
        <w:pStyle w:val="Normal"/>
        <w:tabs>
          <w:tab w:val="clear" w:pos="708"/>
          <w:tab w:val="left" w:pos="405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/>
      </w:pPr>
      <w:r>
        <w:rPr/>
        <w:tab/>
        <w:tab/>
        <w:tab/>
        <w:tab/>
        <w:tab/>
        <w:tab/>
        <w:t xml:space="preserve">Załącznik nr 2 </w:t>
      </w:r>
      <w:r>
        <w:rPr>
          <w:rFonts w:eastAsia="Microsoft YaHei"/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240" w:hanging="3098"/>
        <w:outlineLvl w:val="7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 xml:space="preserve">Termin składania wniosków: </w:t>
      </w:r>
      <w:r>
        <w:rPr>
          <w:rFonts w:eastAsia="Microsoft YaHei"/>
          <w:b/>
          <w:bCs/>
          <w:sz w:val="32"/>
          <w:szCs w:val="32"/>
        </w:rPr>
        <w:t>od 6 lutego 2023 do  03 marca 2023r.</w:t>
        <w:tab/>
      </w:r>
      <w:r>
        <w:rPr>
          <w:rFonts w:eastAsia="Microsoft YaHei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Data przyjęcia wniosku przez Przedszkole: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32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WNIOSEK O PRZYJĘCIE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32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DO PRZEDSZKOL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32" w:hanging="0"/>
        <w:outlineLvl w:val="0"/>
        <w:rPr>
          <w:b/>
          <w:b/>
          <w:bCs/>
          <w:iCs/>
          <w:kern w:val="2"/>
          <w:u w:val="single"/>
        </w:rPr>
      </w:pPr>
      <w:r>
        <w:rPr>
          <w:b/>
          <w:bCs/>
          <w:kern w:val="2"/>
        </w:rPr>
        <w:t>IM. KRÓLEWNY ŚNIEŻKI W ZAKRZEW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 ROK SZKOLNY 2023/2024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tbl>
      <w:tblPr>
        <w:tblW w:w="102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970"/>
      </w:tblGrid>
      <w:tr>
        <w:trPr>
          <w:trHeight w:val="243" w:hRule="atLeast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tabs>
                <w:tab w:val="clear" w:pos="708"/>
                <w:tab w:val="left" w:pos="893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DANE OSOBOWE DZIECKA</w:t>
            </w:r>
          </w:p>
        </w:tc>
      </w:tr>
      <w:tr>
        <w:trPr>
          <w:trHeight w:val="2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dzieck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 xml:space="preserve">Data i </w:t>
            </w:r>
            <w:r>
              <w:rPr>
                <w:b/>
              </w:rPr>
              <w:t xml:space="preserve">miejsce </w:t>
            </w:r>
            <w:r>
              <w:rPr/>
              <w:t>urodzen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dzieck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 xml:space="preserve">Adres </w:t>
            </w:r>
            <w:r>
              <w:rPr>
                <w:b/>
              </w:rPr>
              <w:t xml:space="preserve">zamieszkania </w:t>
            </w:r>
            <w:r>
              <w:rPr/>
              <w:t>dziecka (dokładny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 xml:space="preserve">Adres </w:t>
            </w:r>
            <w:r>
              <w:rPr>
                <w:b/>
              </w:rPr>
              <w:t>zameldowania</w:t>
            </w:r>
            <w:r>
              <w:rPr/>
              <w:t xml:space="preserve"> dziecka (dokładny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7371"/>
      </w:tblGrid>
      <w:tr>
        <w:trPr>
          <w:trHeight w:val="253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Imię i nazwisk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Ulica, numer domu, kod pocztowy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Gmi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Miejsce pracy (zakład pracy, adres, </w:t>
            </w:r>
            <w:r>
              <w:rPr>
                <w:rFonts w:eastAsia="Calibri"/>
                <w:b/>
                <w:sz w:val="22"/>
                <w:szCs w:val="22"/>
              </w:rPr>
              <w:t>telefo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7371"/>
      </w:tblGrid>
      <w:tr>
        <w:trPr>
          <w:trHeight w:val="253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Imię i nazwisk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Ulica, numer domu, kod pocztowy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Gmi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</w:rPr>
              <w:t xml:space="preserve">Adres 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jsce pracy (zakład pracy, adres, telefon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bCs/>
          <w:u w:val="single"/>
        </w:rPr>
        <w:t>Nr rachunku bankowego</w:t>
      </w:r>
      <w:r>
        <w:rPr/>
        <w:t xml:space="preserve"> (niezbędny przy dokonywaniu zwrotów bezgotówkowych za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</w:t>
      </w:r>
      <w:r>
        <w:rPr/>
        <w:t>wyżywienie lub opłatę stałą przez Gminę Zakrzewo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KRYTERIA PRZYJĘĆ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</w:rPr>
        <w:t>(</w:t>
      </w:r>
      <w:r>
        <w:rPr>
          <w:b/>
          <w:u w:val="single"/>
        </w:rPr>
        <w:t>w przypadku spełnienia danego kryterium proszę postawić znak „X”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b/>
        </w:rPr>
        <w:t xml:space="preserve">I etap rekrutacji </w:t>
      </w:r>
      <w:r>
        <w:rPr/>
        <w:t>(na podstawie</w:t>
      </w:r>
      <w:r>
        <w:rPr>
          <w:b/>
        </w:rPr>
        <w:t xml:space="preserve"> </w:t>
      </w:r>
      <w:r>
        <w:rPr/>
        <w:t>art. 131 ustawy z dnia 14 grudnia 2016r r. Prawo oświatowe (</w:t>
      </w:r>
      <w:r>
        <w:rPr>
          <w:rFonts w:eastAsia="Calibri"/>
        </w:rPr>
        <w:t>Dz. U. z 2021 r. poz. 1082, z 2022 r. poz. 655, 1079, 1116, 1383, 1700, 1730, 2089)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5"/>
        <w:gridCol w:w="5809"/>
        <w:gridCol w:w="13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Spełnia kryter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Wielodzietność rodziny kandydata – </w:t>
            </w:r>
            <w:r>
              <w:rPr>
                <w:b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emne oświadczenie o wielodzietności rodziny kandydat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Niepełnosprawność kandydata – </w:t>
            </w:r>
            <w:r>
              <w:rPr>
                <w:b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©Kancelaria Sejmu s. 188/226 2022-10-24 ustawy z dnia 27 sierpnia 1997 r. o rehabilitacji zawodowej i społecznej oraz zatrudnianiu osób niepełnosprawnych (Dz. U. z 2021 r. poz. 57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Niepełnosprawność jednego z rodziców kandydata – </w:t>
            </w:r>
            <w:r>
              <w:rPr>
                <w:b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orzeczenie o niepełnosprawności lub o stopniu niepełnosprawności lub orzeczenie równoważne w rozumieniu przepisów ustawy z dnia 27 sierpnia 1997r. o rehabilitacji zawodowej i społecznej oraz zatrudnianiu osób niepełnosprawnych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Dz. U. z 2020 r. poz. 426, 568, 875, z 2021 r. poz. 159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Niepełnosprawność obojga rodziców kandydata – </w:t>
            </w:r>
            <w:r>
              <w:rPr>
                <w:b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w kryterium 3 (powyżej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Niepełnosprawność rodzeństwa kandydata – </w:t>
            </w:r>
            <w:r>
              <w:rPr>
                <w:b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w kryterium 3 (powyżej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Samotne wychowywanie kandydata w rodzinie – </w:t>
            </w:r>
            <w:r>
              <w:rPr>
                <w:b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awomocny wyrok sądu rodzinnego orzekający rozwód lub separację lub akt zgonu oraz oświadczenie </w:t>
              <w:br/>
              <w:t xml:space="preserve">o samotnym wychowywaniu dziecka oraz niewychowywaniu żadnego dziecka wspólnie z jego rodzice. (oświadczenie powinno zawierać klauzulę: </w:t>
            </w:r>
            <w:r>
              <w:rPr>
                <w:b/>
                <w:i/>
                <w:sz w:val="20"/>
                <w:szCs w:val="20"/>
              </w:rPr>
              <w:t>Jestem świadomy/a odpowiedzialności karnej za składanie fałszywego oświadczeni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Objęcie kandydata pieczą zastępczą – </w:t>
            </w:r>
            <w:r>
              <w:rPr>
                <w:b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dokument potwierdzający objęcie dziecka pieczą zastępczą zgodnie z ustawą z dnia 9 czerwca 2011r. o wspieraniu rodziny i systemie pieczy zastępczej (</w:t>
            </w:r>
            <w:r>
              <w:rPr>
                <w:rFonts w:eastAsia="Calibri"/>
                <w:i/>
                <w:sz w:val="20"/>
                <w:szCs w:val="20"/>
              </w:rPr>
              <w:t>Dz. U. z 2020 r. poz. 821, z 2021 r. poz. 159.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!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kumenty potwierdzające spełnianie kryteriów od pkt. 2 do 7 mogą być składane w oryginale, notarialnie poświadczonej kopii, urzędowo poświadczonego odpisu lub wyciągu z dokumentów lub w postaci kopii poświadczonych za zgodność z oryginałem przez rodzica kandydat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UWAGA!!! </w:t>
      </w:r>
      <w:r>
        <w:rPr>
          <w:b/>
          <w:sz w:val="28"/>
          <w:szCs w:val="28"/>
        </w:rPr>
        <w:t>Brak</w:t>
      </w:r>
      <w:r>
        <w:rPr>
          <w:sz w:val="28"/>
          <w:szCs w:val="28"/>
        </w:rPr>
        <w:t xml:space="preserve"> dołączonych dokumentów potwierdzających spełnianie kryterium jest równoznaczne z tym, ze dziecko podanego kryterium </w:t>
      </w:r>
      <w:r>
        <w:rPr>
          <w:b/>
          <w:sz w:val="28"/>
          <w:szCs w:val="28"/>
          <w:u w:val="single"/>
        </w:rPr>
        <w:t xml:space="preserve">nie spełnia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 etap rekrutacji </w:t>
      </w:r>
      <w:r>
        <w:rPr/>
        <w:t>(na podstawie art. 131 ust. 4 ustawy z dnia 14 grudnia 2016 Prawo Oświatowe (</w:t>
      </w:r>
      <w:r>
        <w:rPr>
          <w:rFonts w:eastAsia="Calibri"/>
        </w:rPr>
        <w:t xml:space="preserve">Dz. U. z 2021 r. poz. 1082, z 2022 r. poz. 655, 1079, 1116, 1383, 1700, 1730, 2089) </w:t>
      </w:r>
      <w:r>
        <w:rPr/>
        <w:t>oraz Uchwały Nr XXVI.167.2017 Rady Gminy Zakrzewo z dnia 30 marca 2017r.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u w:val="single"/>
        </w:rPr>
        <w:t>(w przypadku spełnienia danego kryterium proszę postawić znak „X” oraz dołączyć do wniosku wymagane oświadczenie lub zaświadczenie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5"/>
        <w:gridCol w:w="5397"/>
        <w:gridCol w:w="13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punktow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Spełnia kryterium</w:t>
              <w:br/>
              <w:t>(„X”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Praca zawodowa, prowadzenie działalności gospodarczej lub gospodarstwa rolnego, nauka w trybie dziennym obojga rodziców kandydata/ rodzica samotnie wychowującego kandyd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semne oświadczenie rodziców (prawnych opiekunów, rodziców zastępczych) lub rodzica samotnie wychowującego dziecko o, odpowiednio: zatrudnieniu na podstawie stosunku pracy, wykonywaniu pracy na podstawie umowy cywilnoprawnej, nauce w trybie dziennym, prowadzeniu gospodarstwa rolnego lub pozarolniczej działalności gospodarczej w pełnym wymiarze czasu pracy lub prowadzeniu działalności gospodarczej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(w przypadku korzystania z zasiłku macierzyńskiego lub urlopu wychowawczego  stosunek pracy zostaje zawieszony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/>
              <w:t xml:space="preserve">Praca zawodowa jednego z dwojga rodziców, nauka w trybie dziennym, prowadzenie gospodarstwa rolnego lub pozarolniczej działalności gospodarczej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semne oświadczenie rodzica (prawnego opiekuna, rodzica zastępczego) lub rodzica samotnie wychowującego dziecko o, odpowiednio: zatrudnieniu na podstawie stosunku pracy, wykonywaniu pracy na podstawie umowy cywilnoprawnej, nauce w trybie dziennym, prowadzeniu gospodarstwa rolnego lub pozarolniczej działalności gospodarczej w pełnym wymiarze czasu pracy lub prowadzeniu działalności gospodarczej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/>
              <w:t xml:space="preserve">Dziecko z rodziny objętej pomocą społeczną lub wsparciem asystenta rodzin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 xml:space="preserve">Zaświadczenie wydane przez ośrodek pomocy społecznej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/>
              <w:t>Czas pobytu dziecka w przedszkolu</w:t>
            </w:r>
            <w:r>
              <w:rPr>
                <w:b/>
                <w:bCs/>
                <w:u w:val="single"/>
              </w:rPr>
              <w:t xml:space="preserve"> 4 godziny</w:t>
            </w:r>
            <w:r>
              <w:rPr/>
              <w:t xml:space="preserve"> dziennie ponad podstawę programow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Pisemne oświadczenie o planowanym pobycie dziecka w przedszkolu powyżej 5 godzin dziennie </w:t>
            </w:r>
            <w:r>
              <w:rPr>
                <w:b/>
                <w:i/>
                <w:iCs/>
                <w:sz w:val="20"/>
                <w:szCs w:val="20"/>
              </w:rPr>
              <w:t xml:space="preserve">(dziecko w tym wypadku musi być zapisane do przedszkola na minimum 9 godzin dziennie( 5 godzin podstawy programowej + 4 godziny dodatkowe) UWAGA! Zmiana godzin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 mniejszą ilość</w:t>
            </w:r>
            <w:r>
              <w:rPr>
                <w:b/>
                <w:i/>
                <w:iCs/>
                <w:sz w:val="20"/>
                <w:szCs w:val="20"/>
              </w:rPr>
              <w:t xml:space="preserve"> jest możliwa dopiero po upływie pierwszego półrocza tj. od lutego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Dziecko, którego rodzeństwo uczęszcza już do przedszk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 xml:space="preserve">Dokumentacja wewnętrzna przedszkola (ustne poświadczenie dyrektora przedszkola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 xml:space="preserve">INFORMACJE O DZIECKU </w:t>
            </w:r>
          </w:p>
        </w:tc>
      </w:tr>
      <w:tr>
        <w:trPr>
          <w:trHeight w:val="69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Informacje o stanie zdrowia dziecka, które mogą mieć znaczenie podczas pobytu dziecka w przedszkolu (alergia, inne problemy zdrowotne, choroba przewlekła, wady rozwojowe, posiadane opinie, orzeczenia, noszenie okularów, aparatu słuchowego itp.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Czy dziecko uczęszcza lub uczęszczało na dodatkowe zajęcia? Jakie? (zajęcia z integracji sensorycznej, zajęcia logopedyczne, tańce, zajęcia sportowe, inne…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Czy dziecko uczęszczało do żłobka/przedszkola? Jeśli tak to jak długo?</w:t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bCs/>
          <w:iCs/>
          <w:u w:val="single"/>
        </w:rPr>
        <w:t xml:space="preserve">Oświadczam, że POZA RODZICAMI, dziecko z przedszkola odbierać będą: </w:t>
      </w:r>
      <w:r>
        <w:rPr>
          <w:b/>
          <w:bCs/>
          <w:iCs/>
        </w:rPr>
        <w:t>(osoby odbierające dziecko muszą być pełnoletnie):</w:t>
      </w:r>
      <w:r>
        <w:rPr>
          <w:b/>
          <w:bCs/>
          <w:iCs/>
          <w:u w:val="single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(NUMERY TELEFONÓW SĄ KONIECZNE)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066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2835"/>
        <w:gridCol w:w="2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azwisko i imię osoby odbierającej dzie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Stopień pokrewieństwa/znajomoś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Cs/>
              </w:rPr>
              <w:t>Telefon kontakt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Oświadczam/y, że upoważnione osoby zapewnią dziecku pełne bezpieczeństwo oraz, że wraz z chwilą odbioru z Przedszkola Publicznego w Zakrzewie, biorą na siebie pełną odpowiedzialność za dziecko. Upoważnienie jest ważne do odwołania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Calibri"/>
          <w:sz w:val="20"/>
          <w:szCs w:val="20"/>
        </w:rPr>
        <w:tab/>
        <w:t xml:space="preserve">Potwierdzam/y, że powyższe dane osobowe zostały podane dobrowolnie oraz, że wymienione osoby wyraziły zgodę* na przetwarzanie, zawartych w deklaracji, danych osobowych, w celu związanym z realizacją procedury bezpiecznego odbioru dziecka z Przedszkola Publicznego im. Królewny Śnieżki w Zakrzewie i zostały zapoznane z zasadami przetwarzania ich danych.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*zgodnie z art. 6 ust. 1 lit. a Rozporządzenia Parlamentu Europejskiego i Rady (UE) 2016/679 z dnia 27 kwietnia 2016 r. w sprawie ochrony osób fizycznych w związku z przetwarzaniem danych oraz uchylenia dyrektywy 95/46/WE (ogólnego rozporządzenia o ochronie danych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AUTOBUS </w:t>
      </w:r>
      <w:r>
        <w:rPr>
          <w:b/>
          <w:iCs/>
        </w:rPr>
        <w:t xml:space="preserve">Czy dziecko będzie dojeżdżało autobusem? </w:t>
      </w:r>
      <w:r>
        <w:rPr>
          <w:iCs/>
        </w:rPr>
        <w:t>TAK/NI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iCs/>
        </w:rPr>
        <w:t xml:space="preserve">Dziecko będzie </w:t>
      </w:r>
      <w:r>
        <w:rPr>
          <w:b/>
          <w:iCs/>
          <w:u w:val="single"/>
        </w:rPr>
        <w:t>dojeżdżało</w:t>
      </w:r>
      <w:r>
        <w:rPr>
          <w:b/>
          <w:iCs/>
        </w:rPr>
        <w:t xml:space="preserve"> do przedszkola autobusem</w:t>
        <w:br/>
        <w:t>z przystanku................................(nazwa miejscowości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iCs/>
        </w:rPr>
        <w:t xml:space="preserve">Dziecko będzie </w:t>
      </w:r>
      <w:r>
        <w:rPr>
          <w:b/>
          <w:iCs/>
          <w:u w:val="single"/>
        </w:rPr>
        <w:t>odjeżdżało</w:t>
      </w:r>
      <w:r>
        <w:rPr>
          <w:b/>
          <w:iCs/>
        </w:rPr>
        <w:t xml:space="preserve"> z przedszkola autobusem</w:t>
        <w:br/>
        <w:t>w kierunku.....................................(nazwa miejscowości)</w:t>
      </w:r>
    </w:p>
    <w:p>
      <w:pPr>
        <w:pStyle w:val="Normal"/>
        <w:autoSpaceDE w:val="false"/>
        <w:ind w:left="-709" w:hanging="0"/>
        <w:jc w:val="both"/>
        <w:rPr>
          <w:b/>
          <w:b/>
          <w:iCs/>
        </w:rPr>
      </w:pPr>
      <w:r>
        <w:rPr>
          <w:b/>
          <w:iCs/>
        </w:rPr>
        <w:t>Czas pobytu dziecka w przedszkolu:</w:t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iCs/>
        </w:rPr>
        <w:t>(Prosimy o dokładne przemyślenie decyzji związanej z liczbą godzin pobytu dziecka</w:t>
        <w:br/>
        <w:t xml:space="preserve">w przedszkolu, gdyż zmiana będzie możliwa tylko raz w roku </w:t>
      </w:r>
      <w:r>
        <w:rPr>
          <w:b/>
          <w:i/>
          <w:iCs/>
          <w:sz w:val="20"/>
          <w:szCs w:val="20"/>
        </w:rPr>
        <w:t xml:space="preserve">UWAGA! Zmiana godzin </w:t>
      </w:r>
      <w:r>
        <w:rPr>
          <w:b/>
          <w:bCs/>
          <w:i/>
          <w:iCs/>
          <w:sz w:val="20"/>
          <w:szCs w:val="20"/>
          <w:u w:val="single"/>
        </w:rPr>
        <w:t>na mniejszą ilość</w:t>
      </w:r>
      <w:r>
        <w:rPr>
          <w:b/>
          <w:i/>
          <w:iCs/>
          <w:sz w:val="20"/>
          <w:szCs w:val="20"/>
        </w:rPr>
        <w:t xml:space="preserve"> jest możliwa dopiero po upływie pierwszego półrocza tj. od lutego</w:t>
      </w:r>
      <w:r>
        <w:rPr>
          <w:b/>
          <w:iCs/>
        </w:rPr>
        <w:t xml:space="preserve">) </w:t>
      </w:r>
    </w:p>
    <w:p>
      <w:pPr>
        <w:pStyle w:val="Normal"/>
        <w:autoSpaceDE w:val="false"/>
        <w:ind w:left="-709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66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4"/>
        <w:gridCol w:w="2054"/>
      </w:tblGrid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 xml:space="preserve">Preferowane godziny pobytu dziecka </w:t>
              <w:br/>
              <w:t>w przedszko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sił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Cs/>
              </w:rPr>
              <w:t>Proszę wpisać „X” przy wybranej opcji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7.30 – 12.30 </w:t>
            </w:r>
            <w:r>
              <w:rPr>
                <w:iCs/>
              </w:rPr>
              <w:t>– nieodpłatna realizacja podstawy programowej (5 godzin dzien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Śniadanie, obi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6.30 -16.00 </w:t>
            </w:r>
            <w:r>
              <w:rPr>
                <w:iCs/>
              </w:rPr>
              <w:t>(dodatkowo 4,5 godziny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Śniadanie, obiad, podwieczor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6.30 – 15.30 </w:t>
            </w:r>
            <w:r>
              <w:rPr>
                <w:iCs/>
              </w:rPr>
              <w:t>(dodatkowo 4 godziny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Śniadanie, obiad, podwieczor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7.30 – 15.30 </w:t>
            </w:r>
            <w:r>
              <w:rPr>
                <w:iCs/>
              </w:rPr>
              <w:t>(dodatkowo 3 godziny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Śniadanie, obiad, podwieczor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7.00 – 15.00 </w:t>
            </w:r>
            <w:r>
              <w:rPr>
                <w:iCs/>
              </w:rPr>
              <w:t>(dodatkowo 3 godziny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Śniadanie, obiad, podwieczor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7.00 – 16.00 </w:t>
            </w:r>
            <w:r>
              <w:rPr>
                <w:iCs/>
              </w:rPr>
              <w:t>(dodatkowo 4 godziny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Śniadanie, obiad, podwieczor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bCs/>
          <w:iCs/>
        </w:rPr>
      </w:pPr>
      <w:r>
        <w:rPr>
          <w:b/>
          <w:bCs/>
          <w:iCs/>
          <w:u w:val="single"/>
        </w:rPr>
        <w:t>Zobowiązuję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bCs/>
          <w:iCs/>
        </w:rPr>
        <w:t>zapewnić regularne uczęszczanie dziecka na zajęcia w czasie, gdy jest zd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iCs/>
        </w:rPr>
      </w:pPr>
      <w:r>
        <w:rPr>
          <w:bCs/>
          <w:iCs/>
        </w:rPr>
        <w:t xml:space="preserve">przyprowadzać do przedszkola </w:t>
      </w:r>
      <w:r>
        <w:rPr>
          <w:b/>
          <w:bCs/>
          <w:iCs/>
          <w:u w:val="single"/>
        </w:rPr>
        <w:t xml:space="preserve">tylko ZDROWE dzieck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iCs/>
        </w:rPr>
        <w:t>niezwłocznie zgłaszać ewentualne wystąpienie wszawicy u dziecka oraz zadbać</w:t>
        <w:br/>
        <w:t xml:space="preserve"> o prawidłowe wyczyszczenie głowy w celu nierozprzestrzeniania się ww. pasoży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iCs/>
        </w:rPr>
        <w:t>niezwłocznie zgłaszać ewentualne wystąpienie chorób zakaźnych u dziecka (np. owsi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  <w:u w:val="single"/>
        </w:rPr>
      </w:pPr>
      <w:r>
        <w:rPr>
          <w:bCs/>
          <w:iCs/>
        </w:rPr>
        <w:t xml:space="preserve">natychmiast podawać do wiadomości przedszkola jakichkolwiek zmian w podanych we wniosku informacj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regularnie uiszczać opłatę za przedszkole w wyznaczonym term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bCs/>
          <w:iCs/>
        </w:rPr>
        <w:t>przyprowadzać i odbierać dziecko z przedszkola osobiście lub przez osoby dorosłe (od 18 r. ż) wskazane we wnio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iCs/>
        </w:rPr>
      </w:pPr>
      <w:r>
        <w:rPr>
          <w:bCs/>
          <w:iCs/>
        </w:rPr>
        <w:t xml:space="preserve">przyprowadzać i odbierać dziecko z przedszkola </w:t>
      </w:r>
      <w:r>
        <w:rPr>
          <w:b/>
          <w:bCs/>
          <w:iCs/>
        </w:rPr>
        <w:t>przestrzegając godzin zapisu dziecka</w:t>
      </w:r>
      <w:r>
        <w:rPr>
          <w:bCs/>
          <w:iCs/>
        </w:rPr>
        <w:t xml:space="preserve"> do przedszkola zawartych we wnio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iCs/>
        </w:rPr>
      </w:pPr>
      <w:r>
        <w:rPr>
          <w:iCs/>
        </w:rPr>
        <w:t>interesować się życiem przedszkola (czytać ogłoszenia, informacje zamieszczane na tablicach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iCs/>
        </w:rPr>
        <w:t>współpracować z nauczycielami w kwestiach dotyczących dziecka (wspólne oddziaływania wychowawc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bCs/>
          <w:iCs/>
        </w:rPr>
        <w:t>uczestniczyć w zebraniach i innych formach kontaktu z przedszko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potwierdzać obecność dziecka w przedszkolu poprzez odbicie karty w czytni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eastAsia="Calibri"/>
        </w:rPr>
      </w:pPr>
      <w:r>
        <w:rPr>
          <w:bCs/>
          <w:iCs/>
        </w:rPr>
        <w:t xml:space="preserve">zgłaszać </w:t>
      </w:r>
      <w:r>
        <w:rPr>
          <w:b/>
          <w:bCs/>
          <w:iCs/>
          <w:u w:val="single"/>
        </w:rPr>
        <w:t xml:space="preserve">każdą </w:t>
      </w:r>
      <w:r>
        <w:rPr>
          <w:bCs/>
          <w:iCs/>
        </w:rPr>
        <w:t xml:space="preserve">nieobecność dziecka w przedszkolu (poprzez aplikację OBECNOSCI.PL)- niezgłoszenie nieobecności dziecka w aplikacji powoduje automatyczne naliczanie opł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eastAsia="Calibri"/>
        </w:rPr>
      </w:pPr>
      <w:r>
        <w:rPr>
          <w:rFonts w:eastAsia="Calibri"/>
        </w:rPr>
        <w:t xml:space="preserve">Zgłaszanie nieobecności dziecka w przedszkolu obowiązuje również </w:t>
      </w:r>
      <w:r>
        <w:rPr>
          <w:rFonts w:eastAsia="Calibri"/>
          <w:u w:val="single"/>
        </w:rPr>
        <w:t xml:space="preserve">w czasie ferii i przerw świątecznych. </w:t>
      </w:r>
    </w:p>
    <w:p>
      <w:pPr>
        <w:pStyle w:val="Normal"/>
        <w:ind w:left="708" w:firstLine="48"/>
        <w:rPr/>
      </w:pPr>
      <w:r>
        <w:rPr>
          <w:rFonts w:eastAsia="Calibri"/>
        </w:rPr>
        <w:t xml:space="preserve">Ważne: Aby otrzymać zwrot kosztów wyżywienia w dniu nieobecności dziecka w przedszkolu </w:t>
      </w:r>
      <w:r>
        <w:rPr>
          <w:rFonts w:eastAsia="Calibri"/>
          <w:b/>
        </w:rPr>
        <w:t>należy zgłosić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nieobecność do godziny 8.00 rano</w:t>
      </w:r>
      <w:r>
        <w:rPr>
          <w:rFonts w:eastAsia="Calibri"/>
        </w:rPr>
        <w:t xml:space="preserve"> w dniu nieobecności. 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left="-709" w:right="-709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b/>
          <w:iCs/>
          <w:sz w:val="18"/>
          <w:szCs w:val="18"/>
        </w:rPr>
        <w:t xml:space="preserve">Informacje zawarte w niniejszym zgłoszeniu stanowią tajemnicę służbową, czynią materiał pomocniczy przy kwalifikacji dzieci do przedszkola oraz wykorzystywane będą przez przedszkole w zakresie niezbędnym do jego funkcjonowania po zakończonej rekrutacji np. szybki kontakt z rodzicami w sytuacjach szczególnych, prowadzenie ewidencji obecności dzieci. </w:t>
      </w:r>
    </w:p>
    <w:p>
      <w:pPr>
        <w:pStyle w:val="Normal"/>
        <w:autoSpaceDE w:val="false"/>
        <w:ind w:left="-709" w:right="-709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left="-709" w:right="-709" w:hanging="0"/>
        <w:jc w:val="both"/>
        <w:rPr>
          <w:rFonts w:eastAsia="Calibri"/>
          <w:b/>
          <w:b/>
          <w:iCs/>
        </w:rPr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 xml:space="preserve">Wyrażam </w:t>
      </w:r>
      <w:r>
        <w:rPr>
          <w:rFonts w:eastAsia="Calibri"/>
          <w:iCs/>
          <w:sz w:val="18"/>
          <w:szCs w:val="18"/>
        </w:rPr>
        <w:t xml:space="preserve">zgodę na gromadzenie, przetwarzanie i wykorzystywanie przez Przedszkole - do celów związanych z przeprowadzeniem naboru do przedszkola oraz organizacją pracy i funkcjonowaniem przedszkola – danych osobowych naszych i dziecka oraz osób upoważnionych do odbierania dziecka, zgodnie z </w:t>
      </w:r>
      <w:r>
        <w:rPr>
          <w:iCs/>
          <w:sz w:val="18"/>
          <w:szCs w:val="18"/>
        </w:rPr>
        <w:t>przepisami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do przetwarzania danych identyfikacyjnych i dziedzinowych dziecka zawartych w art. 10-13 ustawy z dnia 15 kwietnia 2011r. o systemie informacji oświatowej (Dz. U. z 2019 r. poz. 1942). Oświadczam, że znane mi są wszelkie uprawnienia dotyczące ochrony moich danych osobowych.</w:t>
      </w:r>
    </w:p>
    <w:p>
      <w:pPr>
        <w:pStyle w:val="Normal"/>
        <w:autoSpaceDE w:val="false"/>
        <w:spacing w:lineRule="auto" w:line="276" w:before="0" w:after="200"/>
        <w:ind w:left="-709" w:right="-709" w:hanging="0"/>
        <w:jc w:val="both"/>
        <w:rPr>
          <w:rFonts w:eastAsia="Calibri"/>
          <w:iCs/>
        </w:rPr>
      </w:pPr>
      <w:r>
        <w:rPr>
          <w:rFonts w:eastAsia="Calibri"/>
          <w:b/>
          <w:iCs/>
        </w:rPr>
        <w:t xml:space="preserve">Oświadczam, że wszystkie dane zawarte we wniosku są prawdziwe. </w:t>
      </w:r>
    </w:p>
    <w:p>
      <w:pPr>
        <w:pStyle w:val="Normal"/>
        <w:autoSpaceDE w:val="false"/>
        <w:spacing w:lineRule="auto" w:line="276"/>
        <w:ind w:left="-709" w:right="-709" w:hanging="0"/>
        <w:jc w:val="both"/>
        <w:rPr>
          <w:b/>
          <w:b/>
          <w:iCs/>
        </w:rPr>
      </w:pPr>
      <w:r>
        <w:rPr>
          <w:rFonts w:eastAsia="Calibri"/>
          <w:iCs/>
        </w:rPr>
        <w:t>Zakrzewo, dnia…………………………</w:t>
        <w:tab/>
        <w:tab/>
        <w:t>……………………………………………</w:t>
      </w:r>
    </w:p>
    <w:p>
      <w:pPr>
        <w:pStyle w:val="Normal"/>
        <w:autoSpaceDE w:val="false"/>
        <w:ind w:left="-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b/>
          <w:iCs/>
        </w:rPr>
        <w:tab/>
        <w:tab/>
        <w:tab/>
        <w:tab/>
        <w:tab/>
        <w:t xml:space="preserve">  </w:t>
        <w:tab/>
        <w:tab/>
        <w:tab/>
      </w:r>
      <w:r>
        <w:rPr>
          <w:iCs/>
          <w:sz w:val="20"/>
          <w:szCs w:val="20"/>
        </w:rPr>
        <w:t>(czytelny podpis rodziców/prawnych opiekunów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lineRule="atLeast" w:line="100" w:before="0" w:after="200"/>
        <w:rPr/>
      </w:pPr>
      <w:r>
        <w:rPr>
          <w:rFonts w:eastAsia="Calibri"/>
          <w:sz w:val="20"/>
          <w:szCs w:val="20"/>
        </w:rPr>
        <w:t>Zgodnie z art. 13 ogólnego rozporządzenia o ochronie danych osobowych z dnia 27 kwietnia 2016 r. (RODO)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/>
      </w:pPr>
      <w:r>
        <w:rPr>
          <w:rFonts w:eastAsia="Calibri"/>
          <w:sz w:val="20"/>
          <w:szCs w:val="20"/>
        </w:rPr>
        <w:t>Administratorem danych osobowych przetwarzającym dane osobowe rodziców, dziecka oraz osób upoważnionych do jego odbioru z placówki, jest Przedszkole im. Królewny Śnieżki w Zakrzewie, przy ul. Domańskiego 13, reprezentowane przez</w:t>
      </w:r>
      <w:bookmarkStart w:id="0" w:name="_GoBack"/>
      <w:bookmarkEnd w:id="0"/>
      <w:r>
        <w:rPr>
          <w:rFonts w:eastAsia="Calibri"/>
          <w:sz w:val="20"/>
          <w:szCs w:val="20"/>
        </w:rPr>
        <w:t xml:space="preserve"> Dyrektora placówki Hannę La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nspektorem Danych Osobowych w Przedszkolu Publicznym im. Królewny Śnieżki jest Danuta Budnik, tel. 609942639, e-mail: ppzakrzewo@wp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/>
      </w:pPr>
      <w:r>
        <w:rPr>
          <w:rFonts w:eastAsia="Calibri"/>
          <w:sz w:val="20"/>
          <w:szCs w:val="20"/>
        </w:rPr>
        <w:t>Dane osobowe rodziców i dziecka, zebrane podczas procesu rekrutacji przetwarzane będą w celu realizacji zadań dydaktycznych, wychowawczych i opiekuńczych na podstawie art. 6 ust. 1 lit. a) i c) oraz art. 9 ust. 2 lit. a) ogólnego rozporządzenia o ochronie danych osobowych z dnia 27 kwietnia 2016 r. w związku z art. 47 ust. 1 pkt. 7 ustawy z dnia 14 grudnia 2016 r. Prawo oświatowe</w:t>
        <w:br/>
        <w:t xml:space="preserve"> i rozporządzeniem Ministra Edukacji Narodowej z dnia 25 sierpnia 2017 r. w sprawie sposobu prowadzenia przez publiczne przedszkola, szkoły i placówki dokumentacji przebiegu nauczania, działalności wychowawczej i opiekuńczej oraz rodzajów tej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dbiorcami danych osobowych dzieci i rodziców mogą być podmioty upoważnione do ich otrzymywania na podstawie przepisów prawa (np. SIO, Sąd Rodzinny, GOP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D</w:t>
      </w:r>
      <w:r>
        <w:rPr>
          <w:rFonts w:eastAsia="Calibri"/>
          <w:color w:val="000000"/>
          <w:sz w:val="20"/>
          <w:szCs w:val="20"/>
        </w:rPr>
        <w:t>ane osobowe rodziców i dziecka przetwarzane będą przez okres wskazany w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JR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/>
      </w:pPr>
      <w:r>
        <w:rPr>
          <w:rFonts w:eastAsia="Calibri"/>
          <w:sz w:val="20"/>
          <w:szCs w:val="20"/>
        </w:rPr>
        <w:t>Rodzice mają prawo cofnięcia zgody na przetwarzanie danych wskazanych w art. 155 ustawy z dnia 14 grudnia 2016 r. Prawo oświatowe w dowolnym momencie. Wycofanie zgody powoduje skutki na przyszłość, czyli nie można przetwarzać danych osobowych od chwili wycofania zgody. Wszelkie czynności związane z przetwarzaniem danych dokonane przed wycofaniem zgody pozostają zgodne</w:t>
        <w:br/>
        <w:t>z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a Pani/Pan prawo wniesienia skargi do Urzędu Ochrony Danych w związku z przetwarzaniem danych osobowych przez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/>
      </w:pPr>
      <w:r>
        <w:rPr>
          <w:rFonts w:eastAsia="Calibri"/>
          <w:sz w:val="20"/>
          <w:szCs w:val="20"/>
        </w:rPr>
        <w:t>Dobrowolne jest podanie następujących danych osobowych:</w:t>
      </w:r>
    </w:p>
    <w:p>
      <w:pPr>
        <w:pStyle w:val="Normal"/>
        <w:spacing w:lineRule="atLeast" w:line="100" w:before="0" w:after="200"/>
        <w:ind w:left="720" w:hanging="0"/>
        <w:jc w:val="both"/>
        <w:rPr/>
      </w:pPr>
      <w:r>
        <w:rPr>
          <w:rFonts w:eastAsia="Calibri"/>
          <w:sz w:val="20"/>
          <w:szCs w:val="20"/>
        </w:rPr>
        <w:t>- wymienionych w art. 155 ustawy z dnia 14 grudnia 2016 r. Prawo oświatowe (informacje o stanie zdrowia, stosowanej diecie, rozwoju psychofizycznym dziecka, jednak w celu prawidłowej opieki nad dzieckiem w przedszkolu mogą się one okazać niezbędne),</w:t>
      </w:r>
    </w:p>
    <w:p>
      <w:pPr>
        <w:pStyle w:val="Normal"/>
        <w:spacing w:lineRule="atLeast" w:line="100" w:before="0" w:after="20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anie pozostałych danych osobowych dziecka i rodziców wymienionych w aktach prawnych wskazanych w punkcie 2 jest obligator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00"/>
        <w:ind w:left="72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ane osobowe przetwarzane przez Przedszkole nie podlegają profilowaniu.</w:t>
      </w:r>
    </w:p>
    <w:p>
      <w:pPr>
        <w:pStyle w:val="Normal"/>
        <w:spacing w:lineRule="atLeast" w:line="100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20"/>
          <w:szCs w:val="20"/>
        </w:rPr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tLeast" w:line="100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16"/>
        </w:rPr>
        <w:t>data i podpisy rodziców/prawnych opiekunów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56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  <w:u w:val="single"/>
        </w:rPr>
        <w:t>DECYZJA KOMISJI REKRUTACYJNEJ</w:t>
      </w:r>
    </w:p>
    <w:p>
      <w:pPr>
        <w:pStyle w:val="Normal"/>
        <w:spacing w:lineRule="auto" w:line="276"/>
        <w:ind w:right="-567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56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misja rekrutacyjna na posiedzeniu w dniu.....................................</w:t>
      </w:r>
    </w:p>
    <w:p>
      <w:pPr>
        <w:pStyle w:val="Normal"/>
        <w:spacing w:lineRule="auto" w:line="276"/>
        <w:ind w:right="-56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righ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Zakwalifikowała </w:t>
      </w:r>
      <w:r>
        <w:rPr>
          <w:rFonts w:eastAsia="Calibri"/>
          <w:sz w:val="20"/>
          <w:szCs w:val="20"/>
        </w:rPr>
        <w:t>ww. dziecko do Przedszkola im. Królewny Śnieżki na ….... godzin z ilością...........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right="-567" w:hanging="0"/>
        <w:jc w:val="center"/>
        <w:rPr/>
      </w:pPr>
      <w:r>
        <w:rPr>
          <w:rFonts w:eastAsia="Calibri"/>
          <w:b/>
          <w:bCs/>
          <w:sz w:val="20"/>
          <w:szCs w:val="20"/>
        </w:rPr>
        <w:t>Nie zakwalifikowała</w:t>
      </w:r>
      <w:r>
        <w:rPr>
          <w:rFonts w:eastAsia="Calibri"/>
          <w:sz w:val="20"/>
          <w:szCs w:val="20"/>
        </w:rPr>
        <w:t xml:space="preserve"> ww. dziecka z powodu.................................................................................................</w:t>
      </w:r>
    </w:p>
    <w:p>
      <w:pPr>
        <w:pStyle w:val="Normal"/>
        <w:spacing w:lineRule="auto" w:line="276"/>
        <w:ind w:right="-567" w:hanging="0"/>
        <w:jc w:val="center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567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</w:t>
        <w:tab/>
        <w:tab/>
        <w:tab/>
        <w:tab/>
        <w:tab/>
        <w:t>Podpisy członków komisji:</w:t>
      </w:r>
    </w:p>
    <w:p>
      <w:pPr>
        <w:pStyle w:val="Normal"/>
        <w:spacing w:lineRule="auto" w:line="276"/>
        <w:ind w:right="-567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         (podpis przewodniczącego komisji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6:00Z</dcterms:created>
  <dc:creator>Zosia Jarosz</dc:creator>
  <dc:description/>
  <cp:keywords/>
  <dc:language>en-US</dc:language>
  <cp:lastModifiedBy>Kamil Małolepszy</cp:lastModifiedBy>
  <cp:lastPrinted>2023-02-01T11:12:00Z</cp:lastPrinted>
  <dcterms:modified xsi:type="dcterms:W3CDTF">2023-02-06T07:36:00Z</dcterms:modified>
  <cp:revision>2</cp:revision>
  <dc:subject/>
  <dc:title/>
</cp:coreProperties>
</file>