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.………………………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/imię i nazwisko producenta rolnego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/miejscowość i data/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 adres zamieszkania/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nazwa, adres i siedziba gospodarstwa albo adres  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iejsce położenia gospodarstwa rolnego/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Numer identyfikacyjny producenta rolnego nadawany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zez ARiMR/</w:t>
      </w:r>
    </w:p>
    <w:p>
      <w:pPr>
        <w:pStyle w:val="Normal"/>
        <w:spacing w:lineRule="auto" w:line="237"/>
        <w:ind w:left="20" w:hanging="0"/>
        <w:rPr/>
      </w:pPr>
      <w:r>
        <w:rPr>
          <w:rFonts w:eastAsia="Times New Roman" w:cs="Times New Roman" w:ascii="Times New Roman" w:hAnsi="Times New Roman"/>
          <w:sz w:val="18"/>
        </w:rPr>
        <w:t>Telefon kontaktowy</w:t>
      </w:r>
      <w:r>
        <w:rPr>
          <w:rFonts w:eastAsia="Times New Roman" w:cs="Times New Roman" w:ascii="Times New Roman" w:hAnsi="Times New Roman"/>
          <w:sz w:val="24"/>
        </w:rPr>
        <w:t>: ………………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Urząd Gmin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w Zakrze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WNIOSEK O OSZACOWANIE SZKÓD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wniosek należy złożyć niezwłocznie, jednak nie później niż </w:t>
      </w:r>
      <w:r>
        <w:rPr>
          <w:rFonts w:eastAsia="Times New Roman" w:cs="Times New Roman" w:ascii="Times New Roman" w:hAnsi="Times New Roman"/>
          <w:b/>
          <w:sz w:val="18"/>
          <w:u w:val="single"/>
        </w:rPr>
        <w:t>w terminie 10 dni,</w:t>
      </w:r>
      <w:r>
        <w:rPr>
          <w:rFonts w:eastAsia="Times New Roman" w:cs="Times New Roman" w:ascii="Times New Roman" w:hAnsi="Times New Roman"/>
          <w:sz w:val="18"/>
        </w:rPr>
        <w:t xml:space="preserve"> od dnia wystąpienia szkód, w gminie w której znajduje się siedziba gospodarstwa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Zwracam się z prośbą o oszacowanie szkód w moim gospodarstwie rolnym, 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840"/>
        <w:gridCol w:w="660"/>
        <w:gridCol w:w="2540"/>
        <w:gridCol w:w="1440"/>
      </w:tblGrid>
      <w:tr>
        <w:trPr>
          <w:trHeight w:val="276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.  ………  ha,    powstałych  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yniku</w:t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korzystnego  zjawiska  atmosferycznego  w</w:t>
            </w:r>
          </w:p>
        </w:tc>
      </w:tr>
      <w:tr>
        <w:trPr>
          <w:trHeight w:val="278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…… roku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zkody w uprawach rolnych spowodowane zostały przez ( właściwe zaznaczyć)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suszę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wód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gra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urag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deszcz nawaln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oru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ujemne skutki przezimowan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sunięcie się ziem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 przymrozki wiosen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) lawin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 miało miejsce w dniu……………..</w:t>
            </w:r>
          </w:p>
        </w:tc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*(wpisać konkretną datę tj. dzień, miesiąc i rok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Powierzchnia  wszystkich  użytków  rolnych,  </w:t>
      </w:r>
      <w:r>
        <w:rPr>
          <w:rFonts w:eastAsia="Times New Roman" w:cs="Times New Roman" w:ascii="Times New Roman" w:hAnsi="Times New Roman"/>
          <w:b/>
          <w:sz w:val="24"/>
        </w:rPr>
        <w:t>położonych na terenie</w:t>
      </w:r>
      <w:r>
        <w:rPr>
          <w:rFonts w:eastAsia="Times New Roman" w:cs="Times New Roman" w:ascii="Times New Roman" w:hAnsi="Times New Roman"/>
          <w:sz w:val="24"/>
        </w:rPr>
        <w:t xml:space="preserve"> ….. </w:t>
      </w:r>
      <w:r>
        <w:rPr>
          <w:rFonts w:eastAsia="Times New Roman" w:cs="Times New Roman" w:ascii="Times New Roman" w:hAnsi="Times New Roman"/>
          <w:b/>
          <w:sz w:val="24"/>
        </w:rPr>
        <w:t>gminy / innych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gmin, tj:</w:t>
      </w:r>
      <w:r>
        <w:rPr>
          <w:rFonts w:eastAsia="Times New Roman" w:cs="Times New Roman" w:ascii="Times New Roman" w:hAnsi="Times New Roman"/>
          <w:sz w:val="24"/>
        </w:rPr>
        <w:t xml:space="preserve"> .............................................................................)  w  moim  gospodarstwie  wynos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8" w:leader="none"/>
        </w:tabs>
        <w:spacing w:lineRule="auto" w:line="235"/>
        <w:ind w:left="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, w tym grunty dzierżawione (okres dłuższy niż 3 lata i trwający, co najmniej do końca okresu kredytowania)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………………….. ha.</w:t>
      </w:r>
    </w:p>
    <w:p>
      <w:pPr>
        <w:sectPr>
          <w:type w:val="nextPage"/>
          <w:pgSz w:w="11906" w:h="16838"/>
          <w:pgMar w:left="1360" w:right="1366" w:gutter="0" w:header="0" w:top="10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811530</wp:posOffset>
                </wp:positionV>
                <wp:extent cx="587692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5pt;margin-top:-63.9pt;width:462.7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60400</wp:posOffset>
                </wp:positionV>
                <wp:extent cx="587692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2pt" to="462.55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50900</wp:posOffset>
                </wp:positionV>
                <wp:extent cx="587692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7pt" to="462.55pt,6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041400</wp:posOffset>
                </wp:positionV>
                <wp:extent cx="587692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2pt" to="462.55pt,8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808355</wp:posOffset>
                </wp:positionV>
                <wp:extent cx="0" cy="20447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3.65pt" to="0.05pt,9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</w:rPr>
        <w:t>Nazwa uprawy – zgodna 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-151130</wp:posOffset>
                </wp:positionV>
                <wp:extent cx="0" cy="20447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11.9pt" to="-5.3pt,1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-151130</wp:posOffset>
                </wp:positionV>
                <wp:extent cx="0" cy="20447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-11.9pt" to="134.25pt,1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kazem FAD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osku o przyznanie płatności obszarowych na bieżący rok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</w:rPr>
        <w:t>składanego do ARiMR (dot. producentów rolnych korzystających z płatności obszarowych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</w:rPr>
        <w:t>Powierzchnia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łkowita upra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e wszystkich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ch [ha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zgodna z pow. upraw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we wniosku o płatnoś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bezpośred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Szacunk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-151130</wp:posOffset>
                </wp:positionV>
                <wp:extent cx="0" cy="20453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11.9pt" to="-5.7pt,1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% str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Szacunk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516890</wp:posOffset>
                </wp:positionV>
                <wp:extent cx="0" cy="20453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40.7pt" to="-5.75pt,1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6920</wp:posOffset>
                </wp:positionH>
                <wp:positionV relativeFrom="paragraph">
                  <wp:posOffset>-516890</wp:posOffset>
                </wp:positionV>
                <wp:extent cx="0" cy="20453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-40.7pt" to="59.6pt,1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y % strat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zyznan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zez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misję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abela nr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221605</wp:posOffset>
                </wp:positionH>
                <wp:positionV relativeFrom="paragraph">
                  <wp:posOffset>2051050</wp:posOffset>
                </wp:positionV>
                <wp:extent cx="58769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1.15pt,161.5pt" to="51.55pt,16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2145</wp:posOffset>
                </wp:positionH>
                <wp:positionV relativeFrom="paragraph">
                  <wp:posOffset>14605</wp:posOffset>
                </wp:positionV>
                <wp:extent cx="0" cy="20396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.15pt" to="51.35pt,16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Nazwa gminy </w:t>
      </w:r>
      <w:r>
        <w:rPr>
          <w:rFonts w:eastAsia="Times New Roman" w:cs="Times New Roman" w:ascii="Times New Roman" w:hAnsi="Times New Roman"/>
        </w:rPr>
        <w:t>(miejsce położenia uprawy)</w:t>
      </w:r>
    </w:p>
    <w:p>
      <w:pPr>
        <w:sectPr>
          <w:type w:val="continuous"/>
          <w:pgSz w:w="11906" w:h="16838"/>
          <w:pgMar w:left="1360" w:right="1366" w:gutter="0" w:header="0" w:top="1017" w:footer="0" w:bottom="1440"/>
          <w:cols w:num="6" w:equalWidth="false" w:sep="false">
            <w:col w:w="460" w:space="260"/>
            <w:col w:w="2580" w:space="280"/>
            <w:col w:w="1500" w:space="280"/>
            <w:col w:w="1060" w:space="360"/>
            <w:col w:w="960" w:space="48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5</w:t>
      </w:r>
    </w:p>
    <w:p>
      <w:pPr>
        <w:sectPr>
          <w:type w:val="continuous"/>
          <w:pgSz w:w="11906" w:h="16838"/>
          <w:pgMar w:left="1360" w:right="1366" w:gutter="0" w:header="0" w:top="1017" w:footer="0" w:bottom="1440"/>
          <w:cols w:num="5" w:equalWidth="false" w:sep="false">
            <w:col w:w="1240" w:space="720"/>
            <w:col w:w="1600" w:space="720"/>
            <w:col w:w="2280" w:space="720"/>
            <w:col w:w="580" w:space="72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</wp:posOffset>
            </wp:positionH>
            <wp:positionV relativeFrom="paragraph">
              <wp:posOffset>22860</wp:posOffset>
            </wp:positionV>
            <wp:extent cx="5877560" cy="19145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40" w:right="1306" w:gutter="0" w:header="0" w:top="707" w:footer="0" w:bottom="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azem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280"/>
      </w:tblGrid>
      <w:tr>
        <w:trPr>
          <w:trHeight w:val="2715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bela nr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8pt;margin-top:0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0" w:right="1306" w:gutter="0" w:header="0" w:top="707" w:footer="0" w:bottom="670"/>
          <w:cols w:num="2" w:equalWidth="false" w:sep="false">
            <w:col w:w="6060" w:space="720"/>
            <w:col w:w="2580"/>
          </w:cols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60"/>
        <w:gridCol w:w="100"/>
        <w:gridCol w:w="1320"/>
        <w:gridCol w:w="100"/>
        <w:gridCol w:w="3020"/>
        <w:gridCol w:w="100"/>
        <w:gridCol w:w="1780"/>
        <w:gridCol w:w="1860"/>
      </w:tblGrid>
      <w:tr>
        <w:trPr>
          <w:trHeight w:val="24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an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zwa gatunku zwierząt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raty w PRODKUCIE i</w:t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zwierząt 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gospodarski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wierzętach nie stanowiących stada</w:t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Lp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ni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nie stanowiącego stad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dstawowego – padłe lub poddane</w:t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głosze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dstawowego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ubojowi z konieczności</w:t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szkod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oraz produkcja towarow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szt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t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ny</w:t>
            </w:r>
          </w:p>
        </w:tc>
      </w:tr>
      <w:tr>
        <w:trPr>
          <w:trHeight w:val="266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4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lightGray"/>
              </w:rPr>
              <w:t>Razem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highlight w:val="lightGray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4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x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tabeli nr 2 należy wymienić zwierzęta utrzymywane w gospodarstwie rolnym</w:t>
      </w:r>
      <w:r>
        <w:rPr>
          <w:rFonts w:eastAsia="Times New Roman" w:cs="Times New Roman" w:ascii="Times New Roman" w:hAnsi="Times New Roman"/>
          <w:sz w:val="22"/>
        </w:rPr>
        <w:t xml:space="preserve"> nie </w:t>
      </w:r>
      <w:r>
        <w:rPr>
          <w:rFonts w:eastAsia="Times New Roman" w:cs="Times New Roman" w:ascii="Times New Roman" w:hAnsi="Times New Roman"/>
          <w:sz w:val="22"/>
          <w:u w:val="single"/>
        </w:rPr>
        <w:t>stanowiące stada podstawowego</w:t>
      </w:r>
      <w:r>
        <w:rPr>
          <w:rFonts w:eastAsia="Times New Roman" w:cs="Times New Roman" w:ascii="Times New Roman" w:hAnsi="Times New Roman"/>
          <w:sz w:val="22"/>
        </w:rPr>
        <w:t xml:space="preserve"> oraz produkcję towarową: </w:t>
      </w:r>
      <w:r>
        <w:rPr>
          <w:rFonts w:eastAsia="Times New Roman" w:cs="Times New Roman" w:ascii="Times New Roman" w:hAnsi="Times New Roman"/>
          <w:b/>
          <w:sz w:val="22"/>
        </w:rPr>
        <w:t>żywiec wołowy, cielęta, żyw</w:t>
      </w:r>
      <w:r>
        <w:rPr>
          <w:rFonts w:eastAsia="Times New Roman" w:cs="Times New Roman" w:ascii="Times New Roman" w:hAnsi="Times New Roman"/>
          <w:b/>
          <w:sz w:val="24"/>
        </w:rPr>
        <w:t>iec wieprzowy, żywiec barani, żywiec koński, żywiec drobiowy, mleko (krowy), jaja kurze w przeliczeniu na 1 kurę –</w:t>
      </w:r>
      <w:r>
        <w:rPr>
          <w:rFonts w:eastAsia="Times New Roman" w:cs="Times New Roman" w:ascii="Times New Roman" w:hAnsi="Times New Roman"/>
          <w:sz w:val="24"/>
        </w:rPr>
        <w:t xml:space="preserve"> zgodnie ze zgłoszeniem do Systemu Identyfikacji i Rejestracji Zwierząt (IRZ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Uwaga : W przypadku braku strat w środkach trwałych nie wypełniać tabeli nr 3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bela nr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6425</wp:posOffset>
                </wp:positionH>
                <wp:positionV relativeFrom="paragraph">
                  <wp:posOffset>4445</wp:posOffset>
                </wp:positionV>
                <wp:extent cx="0" cy="28606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.35pt" to="347.75pt,2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4445</wp:posOffset>
                </wp:positionV>
                <wp:extent cx="0" cy="286067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35pt" to="0.6pt,2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40"/>
        <w:gridCol w:w="3000"/>
        <w:gridCol w:w="2120"/>
        <w:gridCol w:w="2360"/>
      </w:tblGrid>
      <w:tr>
        <w:trPr>
          <w:trHeight w:val="454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dzaj środka trwałego, w którym wystąpiły szkody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(Należy  wymienić uszkodzone  środki  trwałe  spośród:  zwierząt  stada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Liczba uszkodzonych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6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odstawowego  oraz  budynków  gospodarczych,  maszyn  rolniczych,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ków trwałych [szt.]</w:t>
            </w:r>
          </w:p>
        </w:tc>
      </w:tr>
      <w:tr>
        <w:trPr>
          <w:trHeight w:val="115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zew i krzewów; w przypadku drzew i krzewów należy podać wiek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60" w:type="dxa"/>
            <w:gridSpan w:val="3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nasadzeń. Nie dotyczy budynków mieszkalnych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01055</wp:posOffset>
                </wp:positionH>
                <wp:positionV relativeFrom="paragraph">
                  <wp:posOffset>-1391285</wp:posOffset>
                </wp:positionV>
                <wp:extent cx="12065" cy="1206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65pt;margin-top:-109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06770</wp:posOffset>
                </wp:positionH>
                <wp:positionV relativeFrom="paragraph">
                  <wp:posOffset>-1382395</wp:posOffset>
                </wp:positionV>
                <wp:extent cx="0" cy="15982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-108.85pt" to="465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z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24130</wp:posOffset>
                </wp:positionV>
                <wp:extent cx="58985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9pt" to="464.8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01055</wp:posOffset>
                </wp:positionH>
                <wp:positionV relativeFrom="paragraph">
                  <wp:posOffset>18415</wp:posOffset>
                </wp:positionV>
                <wp:extent cx="12065" cy="120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65pt;margin-top:1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0" w:right="1306" w:gutter="0" w:header="0" w:top="707" w:footer="0" w:bottom="6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nextPage"/>
          <w:pgSz w:w="11906" w:h="16838"/>
          <w:pgMar w:left="1360" w:right="1346" w:gutter="0" w:header="0" w:top="707" w:footer="0" w:bottom="8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Oświadczam, że jestem/nie uzyskiwane plony i ceny gospodarstwie i przedłożę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iepotrzebne skreślić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right"/>
        <w:rPr/>
      </w:pPr>
      <w:r>
        <w:rPr>
          <w:rFonts w:eastAsia="Times New Roman" w:cs="Times New Roman" w:ascii="Times New Roman" w:hAnsi="Times New Roman"/>
          <w:sz w:val="24"/>
        </w:rPr>
        <w:t>jestem* w posiadaniu (z  3  ostatnich  lat  lub je  bez  wezwania,  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firstLine="6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nych rachunkowych dokumentujących z 3 lat w okresie 5 letnim) w moim dniu lustracji komisji szacującej straty</w:t>
      </w:r>
    </w:p>
    <w:p>
      <w:pPr>
        <w:sectPr>
          <w:type w:val="continuous"/>
          <w:pgSz w:w="11906" w:h="16838"/>
          <w:pgMar w:left="1360" w:right="1346" w:gutter="0" w:header="0" w:top="707" w:footer="0" w:bottom="837"/>
          <w:cols w:num="3" w:equalWidth="false" w:sep="false">
            <w:col w:w="2720" w:space="40"/>
            <w:col w:w="2280" w:space="10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prowadzę w gospodarstwie wyłącznie produkcję roślinną / produkcję zwierzęcą / produkcję roślinną i zwierzęcą* (niepotrzebne skreślić)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formuję, że zawarłem / nie zawarłem* (niepotrzebne skreślić) umowę ubezpieczenia obejmującą, co najmniej 50 % powierzchni upraw rolnych, z wyłączeniem łąk i pastwisk, od co najmniej jednego z ryzyk w rolnictwi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8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Kwota uzyskanego odszkodowania z tytułu ubezpieczenia upraw rolnych wyno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.……. z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(podać kwotę, jeśli jest znana na dzień złożenia wniosku)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uję, że zawarłem / nie zawarłem* (niepotrzebne skreślić) umowę ubezpieczenia obejmującą, co najmniej 50 % liczby zwierząt gospodarski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Kwota  uzyskanego  odszkodowania  z  tytułu  ubezpieczenia  zwierząt  gospodarskich  wynosi</w:t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………</w:t>
      </w:r>
      <w:r>
        <w:rPr>
          <w:rFonts w:eastAsia="Times New Roman" w:cs="Times New Roman" w:ascii="Times New Roman" w:hAnsi="Times New Roman"/>
          <w:sz w:val="24"/>
        </w:rPr>
        <w:tab/>
        <w:t>…. zł. (podać kwotę, jeśli jest znana na dzień złożenia wniosku)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niejszym wyrażam zgodę na przechowywanie, przekazywanie i przetwarzanie moich danych osobowych, zgodnie z ustawą z dnia 29 sierpnia 1997 r. o ochronie danych osobowych (Dz. U. z 2015 r., poz. 2135, ze zm.) przez Wielkopolski Ośrodek Doradztwa Rolniczego w Poznaniu w celu sporządzenia protokołu oraz Wielkopolski Urząd Wojewódzki w Poznaniu, w szczególności w celu potwierdzenia szkód na protokole powstałych w wyniku niekorzystnych zjawisk atmosferycznych, jeżeli wynoszą powyżej 30% średniej rocznej produkcji rolnej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" w:cs="Times New Roman" w:ascii="Times New Roman" w:hAnsi="Times New Roman"/>
        </w:rPr>
        <w:t>Jednocześnie oświadczam, że znane mi są skutki składania fałszywych oświadczeń wynikające z art. 297 §1 ustawy z dnia 6 czerwca 1997 r. Kodeks karny (Dz. U. Nr 88, poz. 553, ze zm.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eastAsia="Times New Roman" w:cs="Times New Roman" w:ascii="Times New Roman" w:hAnsi="Times New Roman"/>
          <w:i/>
        </w:rPr>
        <w:t>podlega karze pozbawienia wolności od 3 miesięcy do lat</w:t>
      </w:r>
      <w:r>
        <w:rPr>
          <w:rFonts w:eastAsia="Times New Roman" w:cs="Times New Roman" w:ascii="Times New Roman" w:hAnsi="Times New Roman"/>
        </w:rPr>
        <w:t xml:space="preserve"> 5</w:t>
      </w:r>
      <w:r>
        <w:rPr>
          <w:rFonts w:eastAsia="Times New Roman" w:cs="Times New Roman" w:ascii="Times New Roman" w:hAnsi="Times New Roman"/>
          <w:sz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iejscowość, data: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..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telny podpis rolni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20" w:right="20" w:hanging="35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sz w:val="19"/>
        </w:rPr>
        <w:t>Umowa dzierżawy musi być zawarta na piśmie i powinna w sposób niebudzący wątpliwości określać datę jej zawarcia i czas jej trwania. Odbudowa i remont budynków lub budowli w nieruchomościach dzierżawionych wymaga uzyskania zgody właściciela na realizację inwestycj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20" w:hanging="3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leży podać wszystkie uprawy w gospodarstwie w roku szacowania, niezależnie od poziomu szkód. W przypadku braku szkód w danej uprawie należy ją również uwzględnić w kolumnie nr 2, podać powierzchnię uprawy w kolumnie nr 3, a w kolumnie nr 4 wpisać 0%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20" w:right="2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W przypadku posiadania gruntów w kilku gminach należy wymienić poszczególne uprawy położone na terenie wszystkich gmin.</w:t>
      </w:r>
    </w:p>
    <w:sectPr>
      <w:type w:val="continuous"/>
      <w:pgSz w:w="11906" w:h="16838"/>
      <w:pgMar w:left="1360" w:right="1346" w:gutter="0" w:header="0" w:top="707" w:footer="0" w:bottom="8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"/>
      <w:lvlJc w:val="left"/>
      <w:pPr>
        <w:tabs>
          <w:tab w:val="num" w:pos="72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4:00Z</dcterms:created>
  <dc:creator/>
  <dc:description/>
  <cp:keywords/>
  <dc:language>en-US</dc:language>
  <cp:lastModifiedBy>Tadeusz Dywel</cp:lastModifiedBy>
  <dcterms:modified xsi:type="dcterms:W3CDTF">2022-02-25T13:02:00Z</dcterms:modified>
  <cp:revision>2</cp:revision>
  <dc:subject/>
  <dc:title/>
</cp:coreProperties>
</file>