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 xml:space="preserve">WZÓR 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66" w:hanging="466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720"/>
        <w:gridCol w:w="556"/>
        <w:gridCol w:w="1322"/>
        <w:gridCol w:w="379"/>
        <w:gridCol w:w="782"/>
        <w:gridCol w:w="777"/>
        <w:gridCol w:w="1559"/>
      </w:tblGrid>
      <w:tr>
        <w:trPr>
          <w:trHeight w:val="37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).</w:t>
            </w:r>
          </w:p>
        </w:tc>
      </w:tr>
      <w:tr>
        <w:trPr>
          <w:trHeight w:val="681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50"/>
        <w:gridCol w:w="3576"/>
      </w:tblGrid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374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247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37"/>
        <w:gridCol w:w="1260"/>
        <w:gridCol w:w="1323"/>
        <w:gridCol w:w="1144"/>
        <w:gridCol w:w="1343"/>
        <w:gridCol w:w="1063"/>
        <w:gridCol w:w="871"/>
        <w:gridCol w:w="83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LN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22"/>
        <w:gridCol w:w="2178"/>
        <w:gridCol w:w="1795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3"/>
        <w:gridCol w:w="1127"/>
        <w:gridCol w:w="1107"/>
        <w:gridCol w:w="1118"/>
        <w:gridCol w:w="123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50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tLeast" w:line="0"/>
              <w:ind w:left="740" w:hanging="315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klaracja o zamiarze odpłatnego lub nieodpłatnego wykonania zadania publicz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35"/>
              <w:ind w:left="740" w:right="700" w:hanging="315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spacing w:lineRule="exact" w:line="1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42"/>
              <w:ind w:left="740" w:right="620" w:hanging="315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8"/>
        </w:rPr>
        <w:t>Oświadczam(-my), że:</w:t>
      </w:r>
    </w:p>
    <w:p>
      <w:pPr>
        <w:pStyle w:val="Normal"/>
        <w:spacing w:lineRule="exact" w:line="20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9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  <w:r>
        <w:rPr/>
        <w:tab/>
      </w:r>
      <w:r>
        <w:rPr>
          <w:rFonts w:cs="Calibri" w:ascii="Calibri" w:hAnsi="Calibri"/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woli w imieniu oferentów)</w:t>
      </w:r>
    </w:p>
    <w:p>
      <w:pPr>
        <w:pStyle w:val="Normal"/>
        <w:spacing w:lineRule="exact" w:line="20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 Organ w ogłoszeniu o otwartym konkursie ofert może odstąpić od wymogu składania dodatkowych informacji dotyczących rezultatów w</w:t>
      </w:r>
      <w:r>
        <w:rPr>
          <w:rFonts w:cs="Calibri" w:ascii="Calibri" w:hAnsi="Calibri"/>
          <w:sz w:val="16"/>
          <w:szCs w:val="18"/>
        </w:rPr>
        <w:t xml:space="preserve"> realizacji zadania publicznego, jeżeli rodzaj zadania uniemożliwia ich określenie. 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ab/>
        <w:t>) 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5) Suma pól 3.1 i 3.2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6) Sekcję V.C należy uzupełnić w przypadku oferty wspól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7) Tabelę należy rozszerzyć w przypadku realizacji oferty w dłuższym okresi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20"/>
        <w:iCs w:val="false"/>
        <w:bCs w:val="false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7:00Z</dcterms:created>
  <dc:creator>Stawarz Magdalena</dc:creator>
  <dc:description/>
  <cp:keywords/>
  <dc:language>en-US</dc:language>
  <cp:lastModifiedBy>Joanna Kościelecka</cp:lastModifiedBy>
  <cp:lastPrinted>2021-01-18T15:29:00Z</cp:lastPrinted>
  <dcterms:modified xsi:type="dcterms:W3CDTF">2024-01-24T06:47:00Z</dcterms:modified>
  <cp:revision>2</cp:revision>
  <dc:subject/>
  <dc:title/>
</cp:coreProperties>
</file>