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-86995</wp:posOffset>
                </wp:positionV>
                <wp:extent cx="6162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-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WSTĘPNY FORMULARZ REKRUTACYJNY</w:t>
      </w:r>
    </w:p>
    <w:p>
      <w:pPr>
        <w:pStyle w:val="Normal"/>
        <w:ind w:left="35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DYDATA NA UCZESTNIKA KLUBU SENIORA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4"/>
        <w:gridCol w:w="604"/>
        <w:gridCol w:w="604"/>
        <w:gridCol w:w="604"/>
        <w:gridCol w:w="604"/>
        <w:gridCol w:w="605"/>
        <w:gridCol w:w="604"/>
        <w:gridCol w:w="604"/>
        <w:gridCol w:w="604"/>
        <w:gridCol w:w="440"/>
        <w:gridCol w:w="164"/>
        <w:gridCol w:w="605"/>
      </w:tblGrid>
      <w:tr>
        <w:trPr>
          <w:trHeight w:val="567" w:hRule="atLeast"/>
        </w:trPr>
        <w:tc>
          <w:tcPr>
            <w:tcW w:w="96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89"/>
        <w:gridCol w:w="6"/>
      </w:tblGrid>
      <w:tr>
        <w:trPr>
          <w:trHeight w:val="588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imi zajęciami byłby Pan/-i zainteresowany/-a?</w:t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</w:t>
            </w:r>
          </w:p>
        </w:tc>
      </w:tr>
      <w:tr>
        <w:trPr>
          <w:trHeight w:val="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ystyczne</w:t>
            </w:r>
          </w:p>
        </w:tc>
      </w:tr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ystyczne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</w:tr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ronomiczne (np. gotowanie)</w:t>
            </w:r>
          </w:p>
        </w:tc>
      </w:tr>
      <w:tr>
        <w:trPr>
          <w:trHeight w:val="4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azdy (np. kino, teatr, basen)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usprawniająco – ruchowe (np. z fizjoterapeutą)</w:t>
            </w:r>
          </w:p>
        </w:tc>
      </w:tr>
      <w:tr>
        <w:trPr>
          <w:trHeight w:val="7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(proszę wskazać jak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-48895</wp:posOffset>
                </wp:positionV>
                <wp:extent cx="6162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-3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59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e dni w tygodniu mogłaby/mógłby Pan/-i/ Pan odwiedzać Klub Senio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3" w:hanging="16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59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 kiedy mogłaby/mógłby Pan/-i/ Pan zacząć uczestniczyć w zajęciach w Klubie Senio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r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3" w:hanging="16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eciągu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potrafię o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</w:t>
        <w:tab/>
        <w:tab/>
        <w:tab/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WAGA! Złożenie formularza nie jest potwierdzeniem zakwalifikowania do uczestnictwa w zajęciach Klubu Seni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6125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91205</wp:posOffset>
              </wp:positionH>
              <wp:positionV relativeFrom="paragraph">
                <wp:posOffset>-306705</wp:posOffset>
              </wp:positionV>
              <wp:extent cx="2680970" cy="9645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96185" cy="8718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618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75.95pt;mso-wrap-distance-left:9.05pt;mso-wrap-distance-right:9.05pt;mso-wrap-distance-top:3.6pt;mso-wrap-distance-bottom:3.6pt;margin-top:-24.15pt;mso-position-vertical-relative:text;margin-left:2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96185" cy="8718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9618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konrad.krawczyk</dc:creator>
  <dc:description/>
  <cp:keywords/>
  <dc:language>en-US</dc:language>
  <cp:lastModifiedBy>Joanna Kościelecka</cp:lastModifiedBy>
  <cp:lastPrinted>2021-12-16T09:05:00Z</cp:lastPrinted>
  <dcterms:modified xsi:type="dcterms:W3CDTF">2021-12-16T08:05:00Z</dcterms:modified>
  <cp:revision>3</cp:revision>
  <dc:subject/>
  <dc:title/>
</cp:coreProperties>
</file>